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插曲英语课代表如何意外成为网络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插曲：英语课代表如何意外成为网络红人</w:t>
      </w:r>
      <w:r>
        <w:rPr>
          <w:sz w:val="32"/>
          <w:szCs w:val="32"/>
        </w:rPr>
        <w:t>&lt;/p&gt;&lt;p&gt;&lt;img src="/static-img/BeN0M2IEesPI29CVUsn41bRgOtcm7LYzuJJ9k5pqlpADyaNwOVVs4cH_k-HTac_p.jpg"&gt;&lt;/p&gt;&lt;p&gt;</w:t>
      </w:r>
      <w:r>
        <w:rPr>
          <w:sz w:val="32"/>
          <w:szCs w:val="32"/>
        </w:rPr>
        <w:t>在一个普通的周二下午，学校里充斥着学生们平淡的生活气息。然而，在一间教室里，却发生了让人意想不到的事情——英语课代表不小心上传到视频网站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意外的开始</w:t>
      </w:r>
      <w:r>
        <w:rPr>
          <w:sz w:val="32"/>
          <w:szCs w:val="32"/>
        </w:rPr>
        <w:t>&lt;/p&gt;&lt;p&gt;&lt;img src="/static-img/y6Hjvwr4fdZWBGZo44ieOLRgOtcm7LYzuJJ9k5pqlpADyaNwOVVs4cH_k-HTac_p.jpg"&gt;&lt;/p&gt;&lt;p&gt;</w:t>
      </w:r>
      <w:r>
        <w:rPr>
          <w:sz w:val="32"/>
          <w:szCs w:val="32"/>
        </w:rPr>
        <w:t>那天，李明作为班里的英语课代表，他负责整理每节英文课程所需的资料，并将它们整合到一个文件夹中。他习惯于使用手机拍照记录这些资料，以便后续查找和分享。出于对新技术的好奇，他决定尝试一下最新推出的社交媒体应用程序，将这些照片上传到网上，以便更方便地与同学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情急之下的选择</w:t>
      </w:r>
      <w:r>
        <w:rPr>
          <w:sz w:val="32"/>
          <w:szCs w:val="32"/>
        </w:rPr>
        <w:t>&lt;/p&gt;&lt;p&gt;&lt;img src="/static-img/CDvrMygg_cXkrGSfuqOK0rRgOtcm7LYzuJJ9k5pqlpADyaNwOVVs4cH_k-HTac_p.jpg"&gt;&lt;/p&gt;&lt;p&gt;</w:t>
      </w:r>
      <w:r>
        <w:rPr>
          <w:sz w:val="32"/>
          <w:szCs w:val="32"/>
        </w:rPr>
        <w:t>就在他准备离开教室时，一位新来的老师要求他帮忙整理一些英文教学资源。这位老师临时忘带了她的笔记本电脑，所以她请李明帮忙将重要信息复制到她的手机上。在这个紧张而混乱的情况下，李明没有注意到自己已经开启了录屏功能，这个功能是为了确保所有细节都能被记录下来。如果不是因为紧张和慌乱，没有人会想到这次简单的操作会导致如此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网络上的爆红</w:t>
      </w:r>
      <w:r>
        <w:rPr>
          <w:sz w:val="32"/>
          <w:szCs w:val="32"/>
        </w:rPr>
        <w:t>&lt;/p&gt;&lt;p&gt;&lt;img src="/static-img/Y9p8Di6Si9319_MRbdVvJrRgOtcm7LYzuJJ9k5pqlpADyaNwOVVs4cH_k-HTac_p.jpg"&gt;&lt;/p&gt;&lt;p&gt;</w:t>
      </w:r>
      <w:r>
        <w:rPr>
          <w:sz w:val="32"/>
          <w:szCs w:val="32"/>
        </w:rPr>
        <w:t xml:space="preserve">几个小时后，当李明收拾完毕准备回家的时候，他打开手机查看是否有新的消息或通知。但他的目光却不自觉地停留在了一条未读信息。一种不解的心情涌上来，那是一则关于“校园趣事”频道的一条推荐动态——它竟然是关于他自己的录屏视频！原来，那些无意识地上传到的照片和短片，不仅被 </w:t>
      </w:r>
      <w:r>
        <w:rPr>
          <w:sz w:val="32"/>
          <w:szCs w:val="32"/>
        </w:rPr>
        <w:t xml:space="preserve">classmates </w:t>
      </w:r>
      <w:r>
        <w:rPr>
          <w:sz w:val="32"/>
          <w:szCs w:val="32"/>
        </w:rPr>
        <w:t>转发，还迅速吸引了大量网友观看，使得整个视频网站上的热门榜单中出现了一条令人震惊的事实——“英语课代表直播作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从脸红到闪耀</w:t>
      </w:r>
      <w:r>
        <w:rPr>
          <w:sz w:val="32"/>
          <w:szCs w:val="32"/>
        </w:rPr>
        <w:t>&lt;/p&gt;&lt;p&gt;&lt;img src="/static-img/AMNTaVIR1FOVO2Bn1oahbrRgOtcm7LYzuJJ9k5pqlpADyaNwOVVs4cH_k-HTac_p.jpg"&gt;&lt;/p&gt;&lt;p&gt;</w:t>
      </w:r>
      <w:r>
        <w:rPr>
          <w:sz w:val="32"/>
          <w:szCs w:val="32"/>
        </w:rPr>
        <w:t>随着时间的推移，这个事件逐渐传遍了整个学校、甚至连校长办公室也有人知道这个故事。当初以为只是个无关紧要的小插曲，但谁料想，它竟然成为了全校乃至社区内最热门的话题。而对于曾经那个默默无闻的小男生来说，这一切都是一个巨大的转变。面对这样的突然爆红，他既感到害怕又迷惑，但同时也感受到了前所未有的激动和自豪，因为自己的名字、形象甚至行动，都成了别人的话题讨论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是一个关于偶然与机遇相结合的小故事。在当今快节奏、高科技化社会，我们常常难以预见生活中的每一次转折。而对于那些沉浸在日常学习与工作中的我们来说，有时候只需要一点点勇气去尝试，就可能发现隐藏在日常生活深处的一个宝贵机会。</w:t>
      </w:r>
      <w:r>
        <w:rPr>
          <w:sz w:val="32"/>
          <w:szCs w:val="32"/>
        </w:rPr>
        <w:t>&lt;/p&gt;&lt;p&gt;&lt;a href = "/doc/466787-</w:t>
      </w:r>
      <w:r>
        <w:rPr>
          <w:sz w:val="32"/>
          <w:szCs w:val="32"/>
        </w:rPr>
        <w:t>课堂上的插曲英语课代表如何意外成为网络红人</w:t>
      </w:r>
      <w:r>
        <w:rPr>
          <w:sz w:val="32"/>
          <w:szCs w:val="32"/>
        </w:rPr>
        <w:t>.doc" rel="alternate" download="466787-</w:t>
      </w:r>
      <w:r>
        <w:rPr>
          <w:sz w:val="32"/>
          <w:szCs w:val="32"/>
        </w:rPr>
        <w:t>课堂上的插曲英语课代表如何意外成为网络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