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我来带你探索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精华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总是追求效率和高质量的内容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作为一款集成了多种视频内容平台功能的应用，它为我们提供了一个完美的解决方案。今天，我就来带你一起探索它的一区、二区、三区，这些分别代表了什么呢？别急，让我慢慢道来。</w:t>
      </w:r>
      <w:r>
        <w:rPr>
          <w:sz w:val="32"/>
          <w:szCs w:val="32"/>
        </w:rPr>
        <w:t>&lt;/p&gt;&lt;p&gt;&lt;img src="/static-img/kduDwL5KAAq2pUSkmYu6viUmzjGRA79hN37E9h53YHXyZ8ceVvdJzxH6ETpl8ESu.jpg"&gt;&lt;/p&gt;&lt;p&gt;</w:t>
      </w:r>
      <w:r>
        <w:rPr>
          <w:sz w:val="32"/>
          <w:szCs w:val="32"/>
        </w:rPr>
        <w:t>首先，一区就是那个大家最熟悉、最爱浏览的地方。这块区域里汇聚了一大批热门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主播，他们分享着自己的生活点滴，从日常小事到旅行冒险，每一条都充满了真实感和趣味性。你可以找到各种风格的视频，比如时尚博主展示最新潮流，美食达人烹饪出色餐点，再或者是旅行者带你走遍世界各地，这里的内容丰富多彩，你想找什么都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二区哦。这块区域专门针对特定兴趣群体设计，比如运动健身、游戏解说等。在这里，不同类型的人都能找到他们喜欢的内容。如果你是一个爱好者，那么这将是你的天堂，因为这里有专业人士详细讲解技巧，分享经验，还有不少新手也会在这里学习进步。</w:t>
      </w:r>
      <w:r>
        <w:rPr>
          <w:sz w:val="32"/>
          <w:szCs w:val="32"/>
        </w:rPr>
        <w:t>&lt;/p&gt;&lt;p&gt;&lt;img src="/static-img/vDPZMX5iT3c3_0-VUaOsMiUmzjGRA79hN37E9h53YHVgFURbvFKVw6ASrn1YxwYxyEJomlI4qo_nZX70LlxuqPQCUenWvLxZEYX4DkkVtVrUkuoKVntjZI5vaHAV9cEk.jpg"&gt;&lt;/p&gt;&lt;p&gt;</w:t>
      </w:r>
      <w:r>
        <w:rPr>
          <w:sz w:val="32"/>
          <w:szCs w:val="32"/>
        </w:rPr>
        <w:t>最后，就是三区，这个地方比较特别，它更多的是聚焦于一些专业领域，比如科技创新、艺术创作等。在这儿，你可以深入了解某个领域内最新动态，以及那些行业内的小秘密。对于想要提升自己知识水平或者寻找灵感的人来说，这可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兴趣是什么，都能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找到属于自己的那片天地。一区、二区、三区，每一个都是精心挑选过，以确保用户体验最佳。而现在，就让我们开始我们的探索之旅吧！</w:t>
      </w:r>
      <w:r>
        <w:rPr>
          <w:sz w:val="32"/>
          <w:szCs w:val="32"/>
        </w:rPr>
        <w:t>&lt;/p&gt;&lt;p&gt;&lt;img src="/static-img/OOe4SRzje-j5Zf7HRf43XSUmzjGRA79hN37E9h53YHVgFURbvFKVw6ASrn1YxwYxyEJomlI4qo_nZX70LlxuqPQCUenWvLxZEYX4DkkVtVrUkuoKVntjZI5vaHAV9cEk.jpg"&gt;&lt;/p&gt;&lt;p&gt;&lt;a href = "/doc/46679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来带你探索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精华之地</w:t>
      </w:r>
      <w:r>
        <w:rPr>
          <w:sz w:val="32"/>
          <w:szCs w:val="32"/>
        </w:rPr>
        <w:t>.doc" rel="alternate" download="46679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来带你探索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精华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