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恶术士奥蕾莉丝我如何被奥蕾莉丝的诡计迷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晚上，我被一场神秘的风暴带到了一个偏远的小镇上，那里的传说中有一位邪恶术士奥蕾莉丝，她以操控黑暗和魔法而闻名。小镇上的居民们都害怕她，认为她能召唤出恶灵。</w:t>
      </w:r>
      <w:r>
        <w:rPr>
          <w:sz w:val="32"/>
          <w:szCs w:val="32"/>
        </w:rPr>
        <w:t>&lt;/p&gt;&lt;p&gt;&lt;img src="/static-img/GFMEFCxA2p8k_5nWp6sxHhmxTQRzBctsW5CJImgflUKIq9_xmAOk4Nc9uVCOGLDV.jpg"&gt;&lt;/p&gt;&lt;p&gt;</w:t>
      </w:r>
      <w:r>
        <w:rPr>
          <w:sz w:val="32"/>
          <w:szCs w:val="32"/>
        </w:rPr>
        <w:t>当我在酒馆里听着老人们的恐怖故事时，一位神秘的女孩走了进来。她身穿一袭深紫色的长袍，脸上戴着一副古怪的眼镜，看起来就像是一个学者，但她的目光却透露出一种不可思议的力量。我注意到她的眼镜后面有两个闪烁着异样的星辰，这让我感到不寒而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自称是奥蕾莉丝的一个学生，并且声称自己能够教会我如何掌握黑暗魔法。我虽然有些犹豫，但好奇心驱使我决定跟随她学习。</w:t>
      </w:r>
      <w:r>
        <w:rPr>
          <w:sz w:val="32"/>
          <w:szCs w:val="32"/>
        </w:rPr>
        <w:t>&lt;/p&gt;&lt;p&gt;&lt;img src="/static-img/AWTQI9VYWdgJPnbuTgE4lxmxTQRzBctsW5CJImgflUL02ZaPwteth-OaWJsLOcqvpP4rRM7DVsa8yklP6J-ncZBtRH8NkgA0-kIde7RgqCYtmBUfNep5fWONl514N0TXkf-0XqGyGWncdiMHncjksOzvXrwXQUTYQrtW5lVpB6xUeAnmjgj4xUKCBv-Lwp6150y8CvW4g1rZ0RsEtelPzw.jpg"&gt;&lt;/p&gt;&lt;p&gt;</w:t>
      </w:r>
      <w:r>
        <w:rPr>
          <w:sz w:val="32"/>
          <w:szCs w:val="32"/>
        </w:rPr>
        <w:t>第一堂课很快就开始了，她教会了我如何使用一些简单的手语和咒语来控制周围环境。但每次练习之后，我都会感觉到一种莫名其妙的疲惫，就像是我的生命力在被一点点削弱。这让我开始怀疑她的真正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晚上，我们进行了一场实战演练，她命令我尝试用魔法攻击一个看似无害的大树。然而，当我的手指触碰到空气时，突然间，我仿佛感受到了来自大树的一股强烈反击，它竟然直接将我们推向了河边。我惊慌失措地逃跑，却发现自己的脚步变得沉重，每一步都像是踩在沙子上一样困难。那时候，我才意识到奥蕾莉丝并不是什么善良的人物，而是一位真正的邪恶术士。</w:t>
      </w:r>
      <w:r>
        <w:rPr>
          <w:sz w:val="32"/>
          <w:szCs w:val="32"/>
        </w:rPr>
        <w:t>&lt;/p&gt;&lt;p&gt;&lt;img src="/static-img/RoYlmbK7qx8GqX29PfJePhmxTQRzBctsW5CJImgflUL02ZaPwteth-OaWJsLOcqvpP4rRM7DVsa8yklP6J-ncZBtRH8NkgA0-kIde7RgqCYtmBUfNep5fWONl514N0TXkf-0XqGyGWncdiMHncjksOzvXrwXQUTYQrtW5lVpB6xUeAnmjgj4xUKCBv-Lwp6150y8CvW4g1rZ0RsEtelPzw.jpg"&gt;&lt;/p&gt;&lt;p&gt;</w:t>
      </w:r>
      <w:r>
        <w:rPr>
          <w:sz w:val="32"/>
          <w:szCs w:val="32"/>
        </w:rPr>
        <w:t>最后一次见面发生在月圆之夜，她要求我参加一次真正意义上的黑暗仪式。在那个漆黑透明的小屋里，有许多人围坐成圈，他们似乎正在等待某种东西。而站在中央的是奥蕾莉丝，她举起了一把闪耀着诡异光芒的手杖。我本想逃离，但已经太迟了。就在那一刻，一道亮光刺破夜空，将所有人包围，然后一切便归于寂静，只留下我的呼吸声与心跳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读这篇文章的时候，请记住：不要轻信那些承诺给予你超自然力量的人，因为他们可能只是利用你的无知，为自己的目的服务。当你遇见这样的邪恶术士奥蕾莉丝时，不要忘记保护自己，最好的方法就是远离这种危险的事情。</w:t>
      </w:r>
      <w:r>
        <w:rPr>
          <w:sz w:val="32"/>
          <w:szCs w:val="32"/>
        </w:rPr>
        <w:t>&lt;/p&gt;&lt;p&gt;&lt;img src="/static-img/ABvqFReUaisuIaYaLp7qoxmxTQRzBctsW5CJImgflUL02ZaPwteth-OaWJsLOcqvpP4rRM7DVsa8yklP6J-ncZBtRH8NkgA0-kIde7RgqCYtmBUfNep5fWONl514N0TXkf-0XqGyGWncdiMHncjksOzvXrwXQUTYQrtW5lVpB6xUeAnmjgj4xUKCBv-Lwp6150y8CvW4g1rZ0RsEtelPzw.jpg"&gt;&lt;/p&gt;&lt;p&gt;&lt;a href = "/doc/466792-</w:t>
      </w:r>
      <w:r>
        <w:rPr>
          <w:sz w:val="32"/>
          <w:szCs w:val="32"/>
        </w:rPr>
        <w:t>邪恶术士奥蕾莉丝我如何被奥蕾莉丝的诡计迷惑了</w:t>
      </w:r>
      <w:r>
        <w:rPr>
          <w:sz w:val="32"/>
          <w:szCs w:val="32"/>
        </w:rPr>
        <w:t>.doc" rel="alternate" download="466792-</w:t>
      </w:r>
      <w:r>
        <w:rPr>
          <w:sz w:val="32"/>
          <w:szCs w:val="32"/>
        </w:rPr>
        <w:t>邪恶术士奥蕾莉丝我如何被奥蕾莉丝的诡计迷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