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语如何回应她的温馨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&lt;/p&gt;&lt;p&gt;&lt;img src="/static-img/3yiFmaqu9lpU2EtHvQcT6S7ZxTiG4zhycvg9lMl4sf1D9fX5PU1F9fW2QHHUrF7c.jpg"&gt;&lt;/p&gt;&lt;p&gt;</w:t>
      </w:r>
      <w:r>
        <w:rPr>
          <w:sz w:val="32"/>
          <w:szCs w:val="32"/>
        </w:rPr>
        <w:t>在日常生活中，夫妻间的交流往往是情感交流的重要途径。有时候，一个温馨的话语能够触动对方的心灵，让彼此之间的情感更为深厚。在这样的情境下，如果你的“宝贝儿媳妇儿”用这样一句甜言蜜语来呼唤你，你可能会感到非常温暖和幸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感受与回应</w:t>
      </w:r>
      <w:r>
        <w:rPr>
          <w:sz w:val="32"/>
          <w:szCs w:val="32"/>
        </w:rPr>
        <w:t>&lt;/p&gt;&lt;p&gt;&lt;img src="/static-img/Q_lxxauMdxPW9gUkjpGJbi7ZxTiG4zhycvg9lMl4sf1su0dRy7l5257UfrR5Avm5Fl6PFCrxYQXM6ZvT8DTxhHzhHLjSwprd6m0BKK2dPJ1c0xgjlorwi2xpw8U7b1fVGeRalaRbPkESK51kK-oS6cG---5HZG7qsG0QjKq1xfsnM3ZwISYD78bWOexhj-RyR9zKnpMXZ5BiKIqyI1uo4w.jpg"&gt;&lt;/p&gt;&lt;p&gt;</w:t>
      </w:r>
      <w:r>
        <w:rPr>
          <w:sz w:val="32"/>
          <w:szCs w:val="32"/>
        </w:rPr>
        <w:t>当你听到她那柔软的声音，呼唤着你的名字时，你可能会感觉到一种难以言喻的快乐。这不仅仅是一种称谓，更是一种表达爱意和关怀的心意。这种心跳加速、脸上泛起微笑的感觉，是我们每个人都渴望体验到的。但是，这份快乐还需要我们通过回应来进一步强化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回答方式</w:t>
      </w:r>
      <w:r>
        <w:rPr>
          <w:sz w:val="32"/>
          <w:szCs w:val="32"/>
        </w:rPr>
        <w:t>&lt;/p&gt;&lt;p&gt;&lt;img src="/static-img/k6uEmurglX8d0EZnI4ubAS7ZxTiG4zhycvg9lMl4sf1su0dRy7l5257UfrR5Avm5Fl6PFCrxYQXM6ZvT8DTxhHzhHLjSwprd6m0BKK2dPJ1c0xgjlorwi2xpw8U7b1fVGeRalaRbPkESK51kK-oS6cG---5HZG7qsG0QjKq1xfsnM3ZwISYD78bWOexhj-RyR9zKnpMXZ5BiKIqyI1uo4w.jpg"&gt;&lt;/p&gt;&lt;p&gt;</w:t>
      </w:r>
      <w:r>
        <w:rPr>
          <w:sz w:val="32"/>
          <w:szCs w:val="32"/>
        </w:rPr>
        <w:t>首先，我们可以简单地回答她的称呼：“我在这里哦。”这样的回答既直接又充满了关怀，同时也让她知道，无论何时，她都能找到我们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更加细腻一些，比如说：“宝贝，我一直在想你呢。”这样的话语不仅表达了自己的思念，还能增进彼此之间的情感纽带，使得这个小小的交流变成了一段美好的记忆。</w:t>
      </w:r>
      <w:r>
        <w:rPr>
          <w:sz w:val="32"/>
          <w:szCs w:val="32"/>
        </w:rPr>
        <w:t>&lt;/p&gt;&lt;p&gt;&lt;img src="/static-img/mZA2rdA36dSZjPmrM2WG5S7ZxTiG4zhycvg9lMl4sf1su0dRy7l5257UfrR5Avm5Fl6PFCrxYQXM6ZvT8DTxhHzhHLjSwprd6m0BKK2dPJ1c0xgjlorwi2xpw8U7b1fVGeRalaRbPkESK51kK-oS6cG---5HZG7qsG0QjKq1xfsnM3ZwISYD78bWOexhj-RyR9zKnpMXZ5BiKIqyI1uo4w.jpg"&gt;&lt;/p&gt;&lt;p&gt;</w:t>
      </w:r>
      <w:r>
        <w:rPr>
          <w:sz w:val="32"/>
          <w:szCs w:val="32"/>
        </w:rPr>
        <w:t>最后，我们还可以尝试一些更加浪漫或创意性的回应，比如：“我的世界从没有过夜，只有你。你今天好吗？”这样的回答不仅展示了对她的爱，也让她知道，在她的世界里，她总是最闪亮的星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&lt;img src="/static-img/ay9jEtoqxqGwskmDdH-vyi7ZxTiG4zhycvg9lMl4sf1su0dRy7l5257UfrR5Avm5Fl6PFCrxYQXM6ZvT8DTxhHzhHLjSwprd6m0BKK2dPJ1c0xgjlorwi2xpw8U7b1fVGeRalaRbPkESK51kK-oS6cG---5HZG7qsG0QjKq1xfsnM3ZwISYD78bWOexhj-RyR9zKnpMXZ5BiKIqyI1uo4w.jpg"&gt;&lt;/p&gt;&lt;p&gt;</w:t>
      </w:r>
      <w:r>
        <w:rPr>
          <w:sz w:val="32"/>
          <w:szCs w:val="32"/>
        </w:rPr>
        <w:t>这些看似简单的问题和回答，其实蕴含着深刻的情感沟通。它们代表着我们对彼此的一种期待、一种承诺，一种无条件地给予支持和理解。当我们用心去倾听，并用同样的心去回应，那么这份语言上的接触，就成为了一道连接两个人的桥梁，它承载着更多的是关于未来、希望以及对美好生活共同追求的一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有时候即使很想做到这一点，但因为忙碌或者疲惫等各种原因，我们也许无法立即给出理想中的答案。所以，这个过程就像是练习一样，不断地提醒自己，即使是在最忙碌的时候，也要留出时间去思考如何更好地回应那个温柔的声音，因为那些瞬间才是人生中不可多得的珍贵时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终极目的：共建幸福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能够及时而恰当地响应那个甜美的声音，那么它就不再是一个单纯的话语，而是一个家庭成员之间互相扶持、共同前行的小步伐。在这个过程中，每一次询问，每一次回答，都像是在织造一个充满爱与关怀的大网，最终形成一片宁静而幸福的地方——这是每位夫妻共同努力想要达到的终极目的。</w:t>
      </w:r>
      <w:r>
        <w:rPr>
          <w:sz w:val="32"/>
          <w:szCs w:val="32"/>
        </w:rPr>
        <w:t>&lt;/p&gt;&lt;p&gt;&lt;a href = "/doc/466794-</w:t>
      </w:r>
      <w:r>
        <w:rPr>
          <w:sz w:val="32"/>
          <w:szCs w:val="32"/>
        </w:rPr>
        <w:t>宝贝儿媳妇儿的甜语如何回应她的温馨呼唤</w:t>
      </w:r>
      <w:r>
        <w:rPr>
          <w:sz w:val="32"/>
          <w:szCs w:val="32"/>
        </w:rPr>
        <w:t>.doc" rel="alternate" download="466794-</w:t>
      </w:r>
      <w:r>
        <w:rPr>
          <w:sz w:val="32"/>
          <w:szCs w:val="32"/>
        </w:rPr>
        <w:t>宝贝儿媳妇儿的甜语如何回应她的温馨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