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母亲话动漫我的日常生活中的小幽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个动漫控，从小到大都沉迷于各种奇幻冒险的故事中。有时候，我会在家里悄悄看那些不适合我年龄的作品，但总是能找到一些隐藏在角落的小秘密，让我觉得自己并不是完全一个人。</w:t>
      </w:r>
      <w:r>
        <w:rPr>
          <w:sz w:val="32"/>
          <w:szCs w:val="32"/>
        </w:rPr>
        <w:t>&lt;/p&gt;&lt;p&gt;&lt;img src="/static-img/lwu3HAiChjm4kw525qN70sxe8zLlQCLNIa7FY6uEm2-5WVxuDI63QI7Z-J7Ux85S.png"&gt;&lt;/p&gt;&lt;p&gt;</w:t>
      </w:r>
      <w:r>
        <w:rPr>
          <w:sz w:val="32"/>
          <w:szCs w:val="32"/>
        </w:rPr>
        <w:t>有一天，我正在房间里看着一部新出的动漫，那是一部关于一个女主角和她的猫娘朋友们在学校里的日常奋斗。突然，我听到了一阵轻微的声音，是从下面的客厅传来的。那声音仿佛是在回忆某个经典场景，伴随着几声笑声和叹息。我好奇地走下去，看见了一个意想不到的情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母亲正坐在沙发上，用一种充满怀旧感的语气和电视机对话。她似乎已经习惯了用这种方式来“与”电视剧角色交流，就像她小时候跟着广播剧里的英雄们一起战斗一样。这时，她正在观看的是一部老版的爱情喜剧，它讲述了两个年轻人如何因为误会而错综复杂地相爱。每当男女主角的一句话或者表情触及她的心弦，她就会停下手头的事情，对着屏幕说出自己的意见或感慨。</w:t>
      </w:r>
      <w:r>
        <w:rPr>
          <w:sz w:val="32"/>
          <w:szCs w:val="32"/>
        </w:rPr>
        <w:t>&lt;/p&gt;&lt;p&gt;&lt;img src="/static-img/c2AwR02wp5b4ikt832xZ1sxe8zLlQCLNIa7FY6uEm2-3moX9TBUY8mqNzyoWZtGIbo-U8mzvTMJdx8QnmEzxnPQCUenWvLxZEYX4DkkVtVrUkuoKVntjZI5vaHAV9cEk.png"&gt;&lt;/p&gt;&lt;p&gt;</w:t>
      </w:r>
      <w:r>
        <w:rPr>
          <w:sz w:val="32"/>
          <w:szCs w:val="32"/>
        </w:rPr>
        <w:t>她的话语中充满了对于过去岁月的怀念，同时也透露出对现在生活的一种无奈。在这个过程中，我发现自己竟然被这场母子间的小互动深深吸引。我决定加入进来，试图用自己的理解去补全那段故事，或许能够让我们共同享受更多欢乐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我们三个人就这样围坐在客厅里，一边看电视节目，一边进行我们的独特对话。这不仅让我更接近母亲，也让我明白，在这个快速变化的世界里，有些事情其实是永恒不变的，比如我们对于美好故事所共有的热爱，以及通过这些故事连接起来的心灵纽带。</w:t>
      </w:r>
      <w:r>
        <w:rPr>
          <w:sz w:val="32"/>
          <w:szCs w:val="32"/>
        </w:rPr>
        <w:t>&lt;/p&gt;&lt;p&gt;&lt;img src="/static-img/Cr4rVKqvaFkdTBbzp6Sf7sxe8zLlQCLNIa7FY6uEm2-3moX9TBUY8mqNzyoWZtGIbo-U8mzvTMJdx8QnmEzxnPQCUenWvLxZEYX4DkkVtVrUkuoKVntjZI5vaHAV9cEk.png"&gt;&lt;/p&gt;&lt;p&gt;</w:t>
      </w:r>
      <w:r>
        <w:rPr>
          <w:sz w:val="32"/>
          <w:szCs w:val="32"/>
        </w:rPr>
        <w:t>这样的夜晚成了我们的特殊时光，每次看到熟悉的人物或情节，都能唤起我们共同的话题。而“母亲とが话していま动漫”，它成为了我们之间的一个秘密语言，不仅仅是一个简单的话题，而是一个可以跨越时间、空间、甚至不同代人的联系点。在这样的夜晚，我们学会了更加珍惜彼此，并且学会用不同的方式去理解这一切。</w:t>
      </w:r>
      <w:r>
        <w:rPr>
          <w:sz w:val="32"/>
          <w:szCs w:val="32"/>
        </w:rPr>
        <w:t>&lt;/p&gt;&lt;p&gt;&lt;a href = "/doc/466806-</w:t>
      </w:r>
      <w:r>
        <w:rPr>
          <w:sz w:val="32"/>
          <w:szCs w:val="32"/>
        </w:rPr>
        <w:t>母亲话动漫我的日常生活中的小幽默</w:t>
      </w:r>
      <w:r>
        <w:rPr>
          <w:sz w:val="32"/>
          <w:szCs w:val="32"/>
        </w:rPr>
        <w:t>.doc" rel="alternate" download="466806-</w:t>
      </w:r>
      <w:r>
        <w:rPr>
          <w:sz w:val="32"/>
          <w:szCs w:val="32"/>
        </w:rPr>
        <w:t>母亲话动漫我的日常生活中的小幽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