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花雪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与你之间的那些风花雪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微妙的季节里，我总是习惯于翻阅那些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们就像是一本本古老的秘密书籍，记录着人间最美好的瞬间和情感。每当夜幕低垂，窗外飘落着细腻的秋雨，我就会拿起手机，打开那个简陋的文档编辑器，开始我的文字之旅。</w:t>
      </w:r>
      <w:r>
        <w:rPr>
          <w:sz w:val="32"/>
          <w:szCs w:val="32"/>
        </w:rPr>
        <w:t>&lt;/p&gt;&lt;p&gt;&lt;img src="/static-img/7Pds7E7Uod1P_ARAmZYbZc1hiCoHd1U1ZoIt-hnVqgKqHmMEyOHY_Cd_xYOIPEO_.png"&gt;&lt;/p&gt;&lt;p&gt;</w:t>
      </w:r>
      <w:r>
        <w:rPr>
          <w:sz w:val="32"/>
          <w:szCs w:val="32"/>
        </w:rPr>
        <w:t>我喜欢用“风花雪月”来形容那些让人心动、眼眸深处绽放出温柔光芒的情景。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这个词组如同一道神奇的咒语，每次提及它，都能让我回想起与你相遇时，那些无声却又显而易见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们漫步在山上，你轻轻地摘了一朵野菊给我。我仿佛看到你眼中的笑意，就像是春日里的初露，一丝不经意，却带来了整个世界的清新。我把那朵小花放在耳边闻了许久，它淡淡的香气，让我仿佛听到了远方传来的风的声音，那声音似乎在诉说着我们之间即将到来的故事。</w:t>
      </w:r>
      <w:r>
        <w:rPr>
          <w:sz w:val="32"/>
          <w:szCs w:val="32"/>
        </w:rPr>
        <w:t>&lt;/p&gt;&lt;p&gt;&lt;img src="/static-img/LcLFcAcZSKY6UD91WDvBr81hiCoHd1U1ZoIt-hnVqgKqHmMEyOHY_Cd_xYOIPEO_.jpg"&gt;&lt;/p&gt;&lt;p&gt;</w:t>
      </w:r>
      <w:r>
        <w:rPr>
          <w:sz w:val="32"/>
          <w:szCs w:val="32"/>
        </w:rPr>
        <w:t>后来，当我坐在电脑前，用手指敲打键盘时，那份感受被转化成了文字：“你的笑容，如同这片大自然赋予的人间佳话，让我的心灵深处泛起波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些字句看似简单，但对于我们来说，它们承载了太多难以言说的东西——那份默契，那份理解，以及那种让人沉醉不已的心跳频率。你读过这些文字之后，也会感觉到周围环境随之发生了变化：空气变得更加清新，阳光透过树梢洒下斑驳陆离的小影子，而我们的距离似乎更近一些，更有那么点不可思议。</w:t>
      </w:r>
      <w:r>
        <w:rPr>
          <w:sz w:val="32"/>
          <w:szCs w:val="32"/>
        </w:rPr>
        <w:t>&lt;/p&gt;&lt;p&gt;&lt;img src="/static-img/Lpd1dPhsDi0kxZr6kWltUc1hiCoHd1U1ZoIt-hnVqgKqHmMEyOHY_Cd_xYOIPEO_.jpg"&gt;&lt;/p&gt;&lt;p&gt;</w:t>
      </w:r>
      <w:r>
        <w:rPr>
          <w:sz w:val="32"/>
          <w:szCs w:val="32"/>
        </w:rPr>
        <w:t>这样的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仅是对美好瞬间的一种纪念，更是我与你的情感纽带的一部分。每当我再次阅读它们的时候，无论身处何地，我都能感到你的存在，就像冬日里暖洋洋的小炉火一样温暖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是在这个忙碌而冷漠的大城市中，我也会继续编织我的故事，用“风花雪月”的笔触勾勒出我们共同生活中的美丽画卷。这不仅是我自己的爱情小说，更是你和我的共同创作——一个充满诗意与梦幻色彩的地方，只有我们两个人才懂得如何去发现和珍惜其中隐藏的每一个角落。</w:t>
      </w:r>
      <w:r>
        <w:rPr>
          <w:sz w:val="32"/>
          <w:szCs w:val="32"/>
        </w:rPr>
        <w:t>&lt;/p&gt;&lt;p&gt;&lt;img src="/static-img/QTTlartL4-jht2yCYZXLF81hiCoHd1U1ZoIt-hnVqgKqHmMEyOHY_Cd_xYOIPEO_.jpg"&gt;&lt;/p&gt;&lt;p&gt;&lt;a href = "/doc/466859-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你之间的那些风花雪月</w:t>
      </w:r>
      <w:r>
        <w:rPr>
          <w:sz w:val="32"/>
          <w:szCs w:val="32"/>
        </w:rPr>
        <w:t>.doc" rel="alternate" download="466859-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你之间的那些风花雪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