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激情的秘密公与秀婷的猛烈进出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里，隐藏着一段不为人知的情感故事。公与秀婷是邻居间最熟悉的人，他们每天都会在同一条街上相遇，但谁能想到他们之间竟然有着这样的深厚情谊？</w:t>
      </w:r>
      <w:r>
        <w:rPr>
          <w:sz w:val="32"/>
          <w:szCs w:val="32"/>
        </w:rPr>
        <w:t>&lt;/p&gt;&lt;p&gt;&lt;img src="/static-img/eR30fs5DRBkt-uUm2vf_A3X0Erd3c8WbuuoQBW2Dee4-ZsBVnc_p_9JqYMJxHn7w.jpg"&gt;&lt;/p&gt;&lt;p&gt;</w:t>
      </w:r>
      <w:r>
        <w:rPr>
          <w:sz w:val="32"/>
          <w:szCs w:val="32"/>
        </w:rPr>
        <w:t>初识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见时，公只是个普通的男人，而秀婷则是一位温柔善良的小女孩。两人最初仅仅是因为住在同一栋大楼而偶尔打招呼。但随着时间的流逝，他们之间渐渐建立起了友谊。这份友谊不是那种表面的关联，而是一种心灵上的连接。</w:t>
      </w:r>
      <w:r>
        <w:rPr>
          <w:sz w:val="32"/>
          <w:szCs w:val="32"/>
        </w:rPr>
        <w:t>&lt;/p&gt;&lt;p&gt;&lt;img src="/static-img/zo1FycAQH1xEggr1lGNQEXX0Erd3c8WbuuoQBW2Dee4-ZsBVnc_p_9JqYMJxHn7w.jpg"&gt;&lt;/p&gt;&lt;p&gt;</w:t>
      </w:r>
      <w:r>
        <w:rPr>
          <w:sz w:val="32"/>
          <w:szCs w:val="32"/>
        </w:rPr>
        <w:t>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两人的家就会变得更加安静。他们会选择不同的活动来消磨时间，有时候会一起看电影，有时候会聊些生活中的小事。而这些共同度过的时光，让他们彼此之间越来越亲近。</w:t>
      </w:r>
      <w:r>
        <w:rPr>
          <w:sz w:val="32"/>
          <w:szCs w:val="32"/>
        </w:rPr>
        <w:t>&lt;/p&gt;&lt;p&gt;&lt;img src="/static-img/ZCJs9l8S82MUWB7t9MnBYHX0Erd3c8WbuuoQBW2Dee4-ZsBVnc_p_9JqYMJxHn7w.jpg"&gt;&lt;/p&gt;&lt;p&gt;</w:t>
      </w:r>
      <w:r>
        <w:rPr>
          <w:sz w:val="32"/>
          <w:szCs w:val="32"/>
        </w:rPr>
        <w:t>厨房里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，是任何家庭都无法避免的地方。在这里，公和秀婷经常会一起做饭，一边切菜、一边聊天。一开始可能只是简单地烹饪，但很快就演变成了她们共享快乐和烦恼的地方。</w:t>
      </w:r>
      <w:r>
        <w:rPr>
          <w:sz w:val="32"/>
          <w:szCs w:val="32"/>
        </w:rPr>
        <w:t>&lt;/p&gt;&lt;p&gt;&lt;img src="/static-img/DP-aV2Sq1P1GaXIBdSp1TnX0Erd3c8WbuuoQBW2Dee4-ZsBVnc_p_9JqYMJxHn7w.jpg"&gt;&lt;/p&gt;&lt;p&gt;</w:t>
      </w:r>
      <w:r>
        <w:rPr>
          <w:sz w:val="32"/>
          <w:szCs w:val="32"/>
        </w:rPr>
        <w:t>暗藏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推移，他们之间的情感也逐渐加深。不再只是单纯的朋友关系，而是带上了更多复杂的情感色彩。不过，这份感情并没有立即爆发出来，它们慢慢地发展，就像煮沸水中的蒸汽一样缓缓升腾。</w:t>
      </w:r>
      <w:r>
        <w:rPr>
          <w:sz w:val="32"/>
          <w:szCs w:val="32"/>
        </w:rPr>
        <w:t>&lt;/p&gt;&lt;p&gt;&lt;img src="/static-img/zcwDRrWR29oIECehusk7d3X0Erd3c8WbuuoQBW2Dee4-ZsBVnc_p_9JqYMJxHn7w.jpg"&gt;&lt;/p&gt;&lt;p&gt;</w:t>
      </w:r>
      <w:r>
        <w:rPr>
          <w:sz w:val="32"/>
          <w:szCs w:val="32"/>
        </w:rPr>
        <w:t>突破点：视频记录下的那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特别的心动瞬间，他们决定用视频记录下这个特别的时候。那是一个清晨，当太阳还未升起的时候，两人躺在厨房的地板上，用手机录下了那个激动人心、让人难以忘怀的一刻——“公与秀婷厨房猛烈进出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及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后来被误传，并迅速走红网络。人们对这段爱情故事充满好奇，不禁想要知道到底发生了什么。当新闻报道将这一事件曝光给世界之际，对于原创者的来说，这无疑是一个巨大的冲击。而对于公和秀婷来说，那个曾经如此私密又美好的记忆，也因此成为了公开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事情出现了意想不到的情况，但他们依旧坚持自己的感情，只希望能够继续拥有属于自己的空间，无论是在公共视野中还是私密角落里，都可以自由地爱慕对方。在这个社会中，即便是最微小的声音，也值得被听到；即便是最隐蔽的事实，也值得被发现。</w:t>
      </w:r>
      <w:r>
        <w:rPr>
          <w:sz w:val="32"/>
          <w:szCs w:val="32"/>
        </w:rPr>
        <w:t>&lt;/p&gt;&lt;p&gt;&lt;a href = "/doc/466867-</w:t>
      </w:r>
      <w:r>
        <w:rPr>
          <w:sz w:val="32"/>
          <w:szCs w:val="32"/>
        </w:rPr>
        <w:t>厨房激情的秘密公与秀婷的猛烈进出故事</w:t>
      </w:r>
      <w:r>
        <w:rPr>
          <w:sz w:val="32"/>
          <w:szCs w:val="32"/>
        </w:rPr>
        <w:t>.doc" rel="alternate" download="466867-</w:t>
      </w:r>
      <w:r>
        <w:rPr>
          <w:sz w:val="32"/>
          <w:szCs w:val="32"/>
        </w:rPr>
        <w:t>厨房激情的秘密公与秀婷的猛烈进出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