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豪宅家庭影院布局奢华私人电影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私人家庭影院布局（奢华私人电影厅设计）</w:t>
      </w:r>
      <w:r>
        <w:rPr>
          <w:sz w:val="32"/>
          <w:szCs w:val="32"/>
        </w:rPr>
        <w:t>&lt;/p&gt;&lt;p&gt;&lt;img src="/static-img/aP7cY4xZJ8AXfumJOsQs-HX0Erd3c8WbuuoQBW2Dee4-ZsBVnc_p_9JqYMJxHn7w.jpg"&gt;&lt;/p&gt;&lt;p&gt;</w:t>
      </w:r>
      <w:r>
        <w:rPr>
          <w:sz w:val="32"/>
          <w:szCs w:val="32"/>
        </w:rPr>
        <w:t>如何规划一个完美的家庭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随着科技的发展和消费水平的提高，越来越多的人开始关注家居环境的舒适度和娱乐体验。欧美地区尤其重视家中的每一个角落都能成为享受生活的空间之一，其中家庭影院不仅仅是放松身心的一个地方，也成为了与家人的共享时光的一种方式。因此，如何规划一个完美的家庭影音室就成为了许多人的关注点。</w:t>
      </w:r>
      <w:r>
        <w:rPr>
          <w:sz w:val="32"/>
          <w:szCs w:val="32"/>
        </w:rPr>
        <w:t>&lt;/p&gt;&lt;p&gt;&lt;img src="/static-img/rzO5yjIqR9Xc2aSt4rB8v3X0Erd3c8WbuuoQBW2Dee4-ZsBVnc_p_9JqYMJxHn7w.jpg"&gt;&lt;/p&gt;&lt;p&gt;</w:t>
      </w:r>
      <w:r>
        <w:rPr>
          <w:sz w:val="32"/>
          <w:szCs w:val="32"/>
        </w:rPr>
        <w:t>欧洲豪宅中的家族聚会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一些富有创意和品味的人手中，一些豪宅设计师将家庭影院打造成了家族聚会场所。在这样的空间里，不仅可以观看最新电影，还可以举办小型音乐会、舞蹈表演或是其他各种文化活动。这类私人电影厅通常设有宽敞的大屏幕、顶级声响系统以及高质量的声音效果，使得观众能够沉浸在画面之中，就像真正进入故事世界一样。</w:t>
      </w:r>
      <w:r>
        <w:rPr>
          <w:sz w:val="32"/>
          <w:szCs w:val="32"/>
        </w:rPr>
        <w:t>&lt;/p&gt;&lt;p&gt;&lt;img src="/static-img/nUh0d_0HYy_-kvBMs183fnX0Erd3c8WbuuoQBW2Dee4-ZsBVnc_p_9JqYMJxHn7w.jpg"&gt;&lt;/p&gt;&lt;p&gt;</w:t>
      </w:r>
      <w:r>
        <w:rPr>
          <w:sz w:val="32"/>
          <w:szCs w:val="32"/>
        </w:rPr>
        <w:t>美国住宅里的私密观景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住宅中的私密观景台同样是一种非常流行的设计理念。在这里，人们往往选择将家的某个角落改造成一片天然绿地或者花园，这样的空间既能提供休闲娱乐，也为居住者带来了自然界之美。此外，这些住宅还可能配备全屋声音传输系统，让任何位置都能听到来自家庭影院的声音，从而实现无缝连接。</w:t>
      </w:r>
      <w:r>
        <w:rPr>
          <w:sz w:val="32"/>
          <w:szCs w:val="32"/>
        </w:rPr>
        <w:t>&lt;/p&gt;&lt;p&gt;&lt;img src="/static-img/UXfovRgKloY1dvdIDv8vhHX0Erd3c8WbuuoQBW2Dee4-ZsBVnc_p_9JqYMJxHn7w.jpg"&gt;&lt;/p&gt;&lt;p&gt;</w:t>
      </w:r>
      <w:r>
        <w:rPr>
          <w:sz w:val="32"/>
          <w:szCs w:val="32"/>
        </w:rPr>
        <w:t>从梦想到现实：怎样选择合适的地位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建造自己的家庭影院来说，最重要的事情莫过于选址问题。理想情况下，应该选择那些没有太多干扰且尽量避免日常生活区域的地方，以确保夜间观赏时不会因为噪音或光线的问题影响体验。此外，对于一些拥有较大庭院或房产的人来说，可以考虑设置户外电影屏幕，为夏日晚上的户外放映增加更多乐趣。</w:t>
      </w:r>
      <w:r>
        <w:rPr>
          <w:sz w:val="32"/>
          <w:szCs w:val="32"/>
        </w:rPr>
        <w:t>&lt;/p&gt;&lt;p&gt;&lt;img src="/static-img/-V3ynfOh9Q3wQ2ar4R5hb3X0Erd3c8WbuuoQBW2Dee4-ZsBVnc_p_9JqYMJxHn7w.jpg"&gt;&lt;/p&gt;&lt;p&gt;</w:t>
      </w:r>
      <w:r>
        <w:rPr>
          <w:sz w:val="32"/>
          <w:szCs w:val="32"/>
        </w:rPr>
        <w:t>色彩搭配与装饰风格：追求独特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它涉及到色彩搭配与装饰风格时，无疑也是让个人标志性形象彰显出来的时候。在这方面，每个人的审美偏好都是不同的，有些喜欢温馨浪漫；有些则更倾向于冷静简约。而在这种自由发挥的情况下，他们通过使用不同材质如木质、石材等，以及挑选出色的灯具和软 </w:t>
      </w:r>
      <w:r>
        <w:rPr>
          <w:sz w:val="32"/>
          <w:szCs w:val="32"/>
        </w:rPr>
        <w:t>furnishings</w:t>
      </w:r>
      <w:r>
        <w:rPr>
          <w:sz w:val="32"/>
          <w:szCs w:val="32"/>
        </w:rPr>
        <w:t>，都为他们的心灵角落增添了一抹独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互动体验：未来家的新宠儿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比如智能电视、大屏幕投射仪等设备也变得更加普及，它们不仅能够提供超清晰度图像，还可以通过网络接入丰富多样的内容供用户自定义观看体验。此外，在某些高端项目中，更采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用户感觉仿佛置身其中，与电影角色共同经历情节变化，从而提升整个观看过程的互动性和沉浸感。</w:t>
      </w:r>
      <w:r>
        <w:rPr>
          <w:sz w:val="32"/>
          <w:szCs w:val="32"/>
        </w:rPr>
        <w:t>&lt;/p&gt;&lt;p&gt;&lt;a href = "/doc/466874-</w:t>
      </w:r>
      <w:r>
        <w:rPr>
          <w:sz w:val="32"/>
          <w:szCs w:val="32"/>
        </w:rPr>
        <w:t>欧洲豪宅家庭影院布局奢华私人电影厅设计</w:t>
      </w:r>
      <w:r>
        <w:rPr>
          <w:sz w:val="32"/>
          <w:szCs w:val="32"/>
        </w:rPr>
        <w:t>.doc" rel="alternate" download="466874-</w:t>
      </w:r>
      <w:r>
        <w:rPr>
          <w:sz w:val="32"/>
          <w:szCs w:val="32"/>
        </w:rPr>
        <w:t>欧洲豪宅家庭影院布局奢华私人电影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