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管齐下探索性体验的新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管齐下：探索性体验的新境界</w:t>
      </w:r>
      <w:r>
        <w:rPr>
          <w:sz w:val="32"/>
          <w:szCs w:val="32"/>
        </w:rPr>
        <w:t>&lt;/p&gt;&lt;p&gt;&lt;img src="/static-img/wHPXCnZsChWnDjlugyhC7xPso0OISKYmeUhTVxW6s_YkyRbFtdOYdeYqaVai28zp.png"&gt;&lt;/p&gt;&lt;p&gt;</w:t>
      </w:r>
      <w:r>
        <w:rPr>
          <w:sz w:val="32"/>
          <w:szCs w:val="32"/>
        </w:rPr>
        <w:t>在现代生活中，人们对于性生活的追求不断升级，不仅仅是生理上的满足，更是一种精神上的释放。两根茎同时进去爽不，这个短语在某些圈子里被广泛传播，它代表了性爱中的另一种可能性——双管齐下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种体验背后的文化和社会背景。随着人们对性健康知识的了解增加，以及对个人自我实现欲望的追求，多元化的性生活方式变得越来越普遍。这包括但不限于同志恋人之间、异性恋伴侣之间以及单身者与不同伴侣之间的一夜情等各种形式。</w:t>
      </w:r>
      <w:r>
        <w:rPr>
          <w:sz w:val="32"/>
          <w:szCs w:val="32"/>
        </w:rPr>
        <w:t>&lt;/p&gt;&lt;p&gt;&lt;img src="/static-img/w7F2TON39NBXsmzkU2_vMxPso0OISKYmeUhTVxW6s_Y9Hcnv26gkGyqJ69EOOcLNIdJW2lyLTDGOaxo5ffmI-Qyn6ii0QW7ZF6SxZ75Nf2jUkuoKVntjZI5vaHAV9cEk.jpg"&gt;&lt;/p&gt;&lt;p&gt;</w:t>
      </w:r>
      <w:r>
        <w:rPr>
          <w:sz w:val="32"/>
          <w:szCs w:val="32"/>
        </w:rPr>
        <w:t>其次，双管齐下的体验需要合适的人群参与。在进行任何新的尝试之前，都应该确保所有参与者都愿意并且安全地进行。此外，对于未经专业训练或指导的情况下尝试这种活动存在严重风险，因此建议寻找有经验的人士或者参加相关课程以提高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心理准备也是非常重要的一个方面。双管齐下的行为可能会让一些人感到不安或羞耻，因此，在开始之前进行充分的心理调适和沟通是必要的。每个人都有自己的边界和舒适区，只有当所有人都同意并准备好时才应继续前进。</w:t>
      </w:r>
      <w:r>
        <w:rPr>
          <w:sz w:val="32"/>
          <w:szCs w:val="32"/>
        </w:rPr>
        <w:t>&lt;/p&gt;&lt;p&gt;&lt;img src="/static-img/ipduRTI_qmjwygNYFwMqgBPso0OISKYmeUhTVxW6s_Y9Hcnv26gkGyqJ69EOOcLNIdJW2lyLTDGOaxo5ffmI-Qyn6ii0QW7ZF6SxZ75Nf2jUkuoKVntjZI5vaHAV9cEk.jpg"&gt;&lt;/p&gt;&lt;p&gt;</w:t>
      </w:r>
      <w:r>
        <w:rPr>
          <w:sz w:val="32"/>
          <w:szCs w:val="32"/>
        </w:rPr>
        <w:t>此外，这种体验也需要一定程度的身体准备。如果没有良好的身体状态，比如精力充沛、身体健康，那么即使心态上接受，也很难达到最佳效果。而且，由于涉及到两个人的交配，所以相互间配合和协调也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道德伦理角度考虑，无论是否为主流文化所接受，每一段关系都是基于信任、尊重和平等原则建立起来的。如果这些基本原则得到维护，即使是在非传统性的领域内，也能保持良好的关系动态。不断探索自己以及他人的边界，同时尊重每一个人的选择，是构建健康关系最根本的手段之一。</w:t>
      </w:r>
      <w:r>
        <w:rPr>
          <w:sz w:val="32"/>
          <w:szCs w:val="32"/>
        </w:rPr>
        <w:t>&lt;/p&gt;&lt;p&gt;&lt;img src="/static-img/zK_8YyjyCdbBA0Gu-SGGLxPso0OISKYmeUhTVxW6s_Y9Hcnv26gkGyqJ69EOOcLNIdJW2lyLTDGOaxo5ffmI-Qyn6ii0QW7ZF6SxZ75Nf2jUkuoKVntjZI5vaHAV9cEk.png"&gt;&lt;/p&gt;&lt;p&gt;</w:t>
      </w:r>
      <w:r>
        <w:rPr>
          <w:sz w:val="32"/>
          <w:szCs w:val="32"/>
        </w:rPr>
        <w:t>总之，“两根茎同时进去爽不”反映了一种新的性别观念与行为趋势，它要求我们面对更开放更自由的情感世界，并在这个过程中找到属于自己的幸福与满足。在这样的环境中，每个人都可以根据自己的兴趣、需求以及价值观来选择最合适的人生路径，而无需受到过时观念或偏见所限制。</w:t>
      </w:r>
      <w:r>
        <w:rPr>
          <w:sz w:val="32"/>
          <w:szCs w:val="32"/>
        </w:rPr>
        <w:t>&lt;/p&gt;&lt;p&gt;&lt;a href = "/doc/466895-</w:t>
      </w:r>
      <w:r>
        <w:rPr>
          <w:sz w:val="32"/>
          <w:szCs w:val="32"/>
        </w:rPr>
        <w:t>双管齐下探索性体验的新境界</w:t>
      </w:r>
      <w:r>
        <w:rPr>
          <w:sz w:val="32"/>
          <w:szCs w:val="32"/>
        </w:rPr>
        <w:t>.doc" rel="alternate" download="466895-</w:t>
      </w:r>
      <w:r>
        <w:rPr>
          <w:sz w:val="32"/>
          <w:szCs w:val="32"/>
        </w:rPr>
        <w:t>双管齐下探索性体验的新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