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睡时光探索国产沙发的舒适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睡时光：探索国产沙发的舒适之旅</w:t>
      </w:r>
      <w:r>
        <w:rPr>
          <w:sz w:val="32"/>
          <w:szCs w:val="32"/>
        </w:rPr>
        <w:t>&lt;/p&gt;&lt;p&gt;&lt;img src="/static-img/k3p6q_eJks_3cniT2l6dnbRgOtcm7LYzuJJ9k5pqlpADyaNwOVVs4cH_k-HTac_p.jpg"&gt;&lt;/p&gt;&lt;p&gt;</w:t>
      </w:r>
      <w:r>
        <w:rPr>
          <w:sz w:val="32"/>
          <w:szCs w:val="32"/>
        </w:rPr>
        <w:t>在这个快节奏的时代，人们越来越重视休息和放松。午睡不再是一种懒惰，而是为了恢复精力、提升工作效率的一种科学生活方式。选择合适的沙发对于一个良好的午睡体验至关重要。在国内市场上，有许多品牌推出了国产午睡客厅沙发，这些产品以其独特的设计理念和优质的材料赢得了消费者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考虑的是材质问题。高品质的木材、皮革或者真丝等都是不错的选择，它们能够提供足够舒适的地面，让人在短时间内也能感受到家的温馨。在这款国产午三十分钟试用中，我们发现这些材料确实做到了既坚固又有弹性，不会因为长时间使用而产生压迫感或疼痛感。</w:t>
      </w:r>
      <w:r>
        <w:rPr>
          <w:sz w:val="32"/>
          <w:szCs w:val="32"/>
        </w:rPr>
        <w:t>&lt;/p&gt;&lt;p&gt;&lt;img src="/static-img/mN1YKYUtaXL4RrdZ3kiIHbRgOtcm7LYzuJJ9k5pqlpADyaNwOVVs4cH_k-HTac_p.jpeg"&gt;&lt;/p&gt;&lt;p&gt;</w:t>
      </w:r>
      <w:r>
        <w:rPr>
          <w:sz w:val="32"/>
          <w:szCs w:val="32"/>
        </w:rPr>
        <w:t>其次，座椅设计也是很关键的一个环节。不仅要考虑到坐姿支持，还要注重腰部和背部支撑。很多时候，我们都知道一个好的腰椎曲线对身体健康非常重要，因此，在选购沙发时，最好能找到那种可以调节高度和角度以符合个人的需求。这款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测试后，大家普遍认为它提供了很好的支撑效果，并且调整起来相对简单，便于长期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是空间布局的问题。家里空间有限的情况下，一个合理规划的人体工学设计可以让我们更有效地利用每一寸空间。而这款国产商品正是在这样的背景下诞生的，它采用了紧凑但功能齐全的设计，使得即便是在小型房间中，也能安置下来，为家庭增添了一片宁静与美丽。</w:t>
      </w:r>
      <w:r>
        <w:rPr>
          <w:sz w:val="32"/>
          <w:szCs w:val="32"/>
        </w:rPr>
        <w:t>&lt;/p&gt;&lt;p&gt;&lt;img src="/static-img/Bag8-NIICqTRP6DJyc10jLRgOtcm7LYzuJJ9k5pqlpADyaNwOVVs4cH_k-HTac_p.jpg"&gt;&lt;/p&gt;&lt;p&gt;</w:t>
      </w:r>
      <w:r>
        <w:rPr>
          <w:sz w:val="32"/>
          <w:szCs w:val="32"/>
        </w:rPr>
        <w:t>第四点是颜色搭配的问题。一把新购买的手套，如果颜色与室内装饰不协调，那么整体氛围就会显得格外突兀。而这款中国产客厅沙发，就巧妙地融入了多种颜色的选择，从经典黑白灰到现代鲜亮色彩，无论你喜爱什么风格，都能轻松找到匹配你的那一款。此外，由于不同季节气候变化，对材料也有所要求，这款产品也考虑到了这一点，可以根据季节进行简单调整，以保持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就是清洁维护问题，一块表面光滑细腻、易于打扫干净的手套，比起那些需要专门清洗处理才不会变形或损坏的手套，更受欢迎。这款国产客厅软垫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尝试后，大家发现它确实非常容易清洁，而且洗涤后的硬度几乎没有改变，是现代都市人不可多得的一份礼物。</w:t>
      </w:r>
      <w:r>
        <w:rPr>
          <w:sz w:val="32"/>
          <w:szCs w:val="32"/>
        </w:rPr>
        <w:t>&lt;/p&gt;&lt;p&gt;&lt;img src="/static-img/dwwqhGDls51JTa-_D8ib3LRgOtcm7LYzuJJ9k5pqlpADyaNwOVVs4cH_k-HTac_p.jpg"&gt;&lt;/p&gt;&lt;p&gt;</w:t>
      </w:r>
      <w:r>
        <w:rPr>
          <w:sz w:val="32"/>
          <w:szCs w:val="32"/>
        </w:rPr>
        <w:t>最后一点就是价格因素。一家人想要享受良好生活，但同时也希望经济合理。如果一件东西价格过高，即使质量再好，也难免让人犹豫。但是这种国货产品就恰恰解决了这一矛盾，它虽然价格亲民，却并未因此牺牲掉任何性能，让我们在享受优雅生活的大同时，又不会给自己带来太大的财务负担，这样的产品真是令人满意极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”并不只是一个标签，而是一个包含丰富内容的小宇宙，其中蕴含着对日常生活品质提升的一系列思考与探索。当你拥有一张这样优秀的手套，你就拥有了一段美好的休憩时光，也为你的未来创造了一份宝贵的心灵财富。</w:t>
      </w:r>
      <w:r>
        <w:rPr>
          <w:sz w:val="32"/>
          <w:szCs w:val="32"/>
        </w:rPr>
        <w:t>&lt;/p&gt;&lt;p&gt;&lt;img src="/static-img/w7HxGdB_z3BEZWHTQLYMY7RgOtcm7LYzuJJ9k5pqlpADyaNwOVVs4cH_k-HTac_p.jpeg"&gt;&lt;/p&gt;&lt;p&gt;&lt;a href = "/doc/466907-</w:t>
      </w:r>
      <w:r>
        <w:rPr>
          <w:sz w:val="32"/>
          <w:szCs w:val="32"/>
        </w:rPr>
        <w:t>午睡时光探索国产沙发的舒适之旅</w:t>
      </w:r>
      <w:r>
        <w:rPr>
          <w:sz w:val="32"/>
          <w:szCs w:val="32"/>
        </w:rPr>
        <w:t>.doc" rel="alternate" download="466907-</w:t>
      </w:r>
      <w:r>
        <w:rPr>
          <w:sz w:val="32"/>
          <w:szCs w:val="32"/>
        </w:rPr>
        <w:t>午睡时光探索国产沙发的舒适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