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的音乐梦想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生活中，音乐成为了她最亲密的情人。从小到大，她都被这首首旋律所吸引，从未曾有过一天不和它为伴。在这个多民族交融、文化丰富的地方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以她的才华和热情，为周围的人带来了无限欢乐。</w:t>
      </w:r>
      <w:r>
        <w:rPr>
          <w:sz w:val="32"/>
          <w:szCs w:val="32"/>
        </w:rPr>
        <w:t>&lt;/p&gt;&lt;p&gt;&lt;img src="/static-img/G0PGsQccXAUnXzMbIA-ZJ6TscpYn6iNO6-QsvUZrpTGNYwhC6_petuYbqQXWBkNd.png"&gt;&lt;/p&gt;&lt;p&gt;</w:t>
      </w:r>
      <w:r>
        <w:rPr>
          <w:sz w:val="32"/>
          <w:szCs w:val="32"/>
        </w:rPr>
        <w:t>早年的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很久以前，当时年幼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在家中听着父母播放着各种各样的歌曲，那些旋律如同魔法一样，让她的心灵受到深刻触动。她开始尝试模仿那些高音与低音，这个时候，她对音乐的喜爱就已经悄然萌芽了。随后，她加入了学校的小提琴团，每次演出都是她展示才华的一个机会，也是她与音乐交流深入的一步。</w:t>
      </w:r>
      <w:r>
        <w:rPr>
          <w:sz w:val="32"/>
          <w:szCs w:val="32"/>
        </w:rPr>
        <w:t>&lt;/p&gt;&lt;p&gt;&lt;img src="/static-img/bk_MS97lPeeb83IaTtOIFqTscpYn6iNO6-QsvUZrpTHNFc0xoAQEoeRwUi6Vm6rJIdJW2lyLTDGOaxo5ffmI-Qyn6ii0QW7ZF6SxZ75Nf2jUkuoKVntjZI5vaHAV9cEk.pn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时代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决心将自己的热情转化为行动。她参加了一系列地方性的比赛，并且每一次都取得了优异成绩，这让她的名声在当地迅速传开。当一个来自外地大学的声音艺术学院邀请她参加暑期营时，虽然有些紧张，但也充满期待。那个夏天，对于她来说，是一次难忘而宝贵的学习经历。</w:t>
      </w:r>
      <w:r>
        <w:rPr>
          <w:sz w:val="32"/>
          <w:szCs w:val="32"/>
        </w:rPr>
        <w:t>&lt;/p&gt;&lt;p&gt;&lt;img src="/static-img/m98JTAU75li03vkzYbumLqTscpYn6iNO6-QsvUZrpTHNFc0xoAQEoeRwUi6Vm6rJIdJW2lyLTDGOaxo5ffmI-Qyn6ii0QW7ZF6SxZ75Nf2jUkuoKVntjZI5vaHAV9cEk.png"&gt;&lt;/p&gt;&lt;p&gt;</w:t>
      </w:r>
      <w:r>
        <w:rPr>
          <w:sz w:val="32"/>
          <w:szCs w:val="32"/>
        </w:rPr>
        <w:t>人生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面对未来选择的时候，很多同学都迷茫不已。但对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她的心里只有一个答案——继续追求音乐。这决定让她踏上了去韩国学习的声音技巧道路。在那里，她遇到了许多志同道合的人，他们一起分享彼此关于声音和节奏的问题，而这些问题正是他们共同探索过程中的关键点。</w:t>
      </w:r>
      <w:r>
        <w:rPr>
          <w:sz w:val="32"/>
          <w:szCs w:val="32"/>
        </w:rPr>
        <w:t>&lt;/p&gt;&lt;p&gt;&lt;img src="/static-img/qRqissX-Ol2xC3AYAMx8CaTscpYn6iNO6-QsvUZrpTHNFc0xoAQEoeRwUi6Vm6rJIdJW2lyLTDGOaxo5ffmI-Qyn6ii0QW7ZF6SxZ75Nf2jUkuoKVntjZI5vaHAV9cEk.png"&gt;&lt;/p&gt;&lt;p&gt;</w:t>
      </w:r>
      <w:r>
        <w:rPr>
          <w:sz w:val="32"/>
          <w:szCs w:val="32"/>
        </w:rPr>
        <w:t>成功后的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一位知名制作人看到了她的视频并给予了赞赏，这位制作人的鼓励使得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相信自己能够走向更大的舞台。不久之后，一张专辑问世，它不仅反响良好，而且还帮助一些地区性唱片店获得了新的生机。这一切，让即使身处偏远的地方也有机会听到美妙声音的事情变得可能，使得更多人了解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那颗纯真的灵魂。</w:t>
      </w:r>
      <w:r>
        <w:rPr>
          <w:sz w:val="32"/>
          <w:szCs w:val="32"/>
        </w:rPr>
        <w:t>&lt;/p&gt;&lt;p&gt;&lt;img src="/static-img/J5R22VF5m7BhOL-0l15MeKTscpYn6iNO6-QsvUZrpTHNFc0xoAQEoeRwUi6Vm6rJIdJW2lyLTDGOaxo5ffmI-Qyn6ii0QW7ZF6SxZ75Nf2jUkuoKVntjZI5vaHAV9cEk.png"&gt;&lt;/p&gt;&lt;p&gt;</w:t>
      </w:r>
      <w:r>
        <w:rPr>
          <w:sz w:val="32"/>
          <w:szCs w:val="32"/>
        </w:rPr>
        <w:t>教育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认识到教育对于孩子们未来的重要性。而作为一名拥有影响力的偶像艺人</w:t>
      </w:r>
      <w:r>
        <w:rPr>
          <w:sz w:val="32"/>
          <w:szCs w:val="32"/>
        </w:rPr>
        <w:t>,JENNIE</w:t>
      </w:r>
      <w:r>
        <w:rPr>
          <w:sz w:val="32"/>
          <w:szCs w:val="32"/>
        </w:rPr>
        <w:t>知道自己有责任去做一些事情来帮助他人。她利用自己的平台举办了一系列免费讲座，与孩子们分享知识，同时也教会他们如何通过音乐来表达自己的情感和思想。这种方式既能提升孩子们的情感智力，又能激发他们对艺术事业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是一个成功者，但对于仍然居住在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眼中的未来，那是一幅充满希望、色彩斑斓的大图景。在接下来的岁月里，无论是作为一名艺人还是社会工作者，都有一段漫长而又精彩纷呈的人生路要走。而每一步都会更加坚定她的信念：用音乐改变世界，用改变世界来证明自我价值。</w:t>
      </w:r>
      <w:r>
        <w:rPr>
          <w:sz w:val="32"/>
          <w:szCs w:val="32"/>
        </w:rPr>
        <w:t>&lt;/p&gt;&lt;p&gt;&lt;a href = "/doc/466934-</w:t>
      </w:r>
      <w:r>
        <w:rPr>
          <w:sz w:val="32"/>
          <w:szCs w:val="32"/>
        </w:rPr>
        <w:t>新疆学生的音乐梦想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66934-</w:t>
      </w:r>
      <w:r>
        <w:rPr>
          <w:sz w:val="32"/>
          <w:szCs w:val="32"/>
        </w:rPr>
        <w:t>新疆学生的音乐梦想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