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桶你的草莓甜蜜的约会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“迈开腿让我桶你的草莓”？</w:t>
      </w:r>
      <w:r>
        <w:rPr>
          <w:sz w:val="32"/>
          <w:szCs w:val="32"/>
        </w:rPr>
        <w:t>&lt;/p&gt;&lt;p&gt;&lt;img src="/static-img/n3GSHNCursWpcJdR2zArtc1hiCoHd1U1ZoIt-hnVqgKqHmMEyOHY_Cd_xYOIPEO_.jpg"&gt;&lt;/p&gt;&lt;p&gt;</w:t>
      </w:r>
      <w:r>
        <w:rPr>
          <w:sz w:val="32"/>
          <w:szCs w:val="32"/>
        </w:rPr>
        <w:t>在我们的生活中，总有那么一些特别的时刻，我们想要尝试些什么新的、不同的。或许是为了突破日常的枯燥，或者是为了寻找一种全新的体验。今天，我就要和大家分享一个关于“迈开腿让我桶你的草莓”的故事，这个故事可能会让你对这个简单而又古老的游戏有着全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是一个游戏？因为，在某种程度上，它确实是一种游戏。但是在我看来，它更多的是一场心灵的挑战，是对自我的一次深刻探索。</w:t>
      </w:r>
      <w:r>
        <w:rPr>
          <w:sz w:val="32"/>
          <w:szCs w:val="32"/>
        </w:rPr>
        <w:t>&lt;/p&gt;&lt;p&gt;&lt;img src="/static-img/DPEJSNpFZnkSeB7k6yBt2c1hiCoHd1U1ZoIt-hnVqgKqHmMEyOHY_Cd_xYOIPEO_.jpg"&gt;&lt;/p&gt;&lt;p&gt;</w:t>
      </w:r>
      <w:r>
        <w:rPr>
          <w:sz w:val="32"/>
          <w:szCs w:val="32"/>
        </w:rPr>
        <w:t>在我还是一个孩子的时候，我从未想过要尝试这种事情。我一直认为这是成年人的玩笑，但随着年龄的增长，我开始意识到，这其实是一次独特的心理与身体上的考验。它不仅仅是关于技巧，更是关于勇气和接受自己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第一次被邀请去尝试“迈开腿让我桶你的草莓”，我感到既兴奋又紧张。我不知道这会是什么感觉，但是我决定，要去体验它。这就是我的第一个问题：当你被邀请去做这样的事情，你会怎么办？</w:t>
      </w:r>
      <w:r>
        <w:rPr>
          <w:sz w:val="32"/>
          <w:szCs w:val="32"/>
        </w:rPr>
        <w:t>&lt;/p&gt;&lt;p&gt;&lt;img src="/static-img/t7KjafFx6XHjfzQcXVxGSc1hiCoHd1U1ZoIt-hnVqgKqHmMEyOHY_Cd_xYOIPEO_.jpg"&gt;&lt;/p&gt;&lt;p&gt;</w:t>
      </w:r>
      <w:r>
        <w:rPr>
          <w:sz w:val="32"/>
          <w:szCs w:val="32"/>
        </w:rPr>
        <w:t>那天晚上，我们聚集在了一个温馨的小屋里。那间屋子充满了期待和好奇，每个人都沉浸在自己的思考中。在那个宁静而又神秘的地方，我们开始了一场真正的心理与身体上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很安静地坐在那里，他们的手指轻轻地触碰着桌面，那目光仿佛穿透了时间和空间，就像是在等待某样东西。而我们，却似乎已经知道接下来将发生什么。在那一瞬间，一切变得清晰起来，每个人都明白了这意味着什么。这就是我的第二个问题：当你真的站在这样的位置，你会如何应对？</w:t>
      </w:r>
      <w:r>
        <w:rPr>
          <w:sz w:val="32"/>
          <w:szCs w:val="32"/>
        </w:rPr>
        <w:t>&lt;/p&gt;&lt;p&gt;&lt;img src="/static-img/ZXSM7p4glwFrBkpDdIaOu81hiCoHd1U1ZoIt-hnVqgKqHmMEyOHY_Cd_xYOIPEO_.jpg"&gt;&lt;/p&gt;&lt;p&gt;</w:t>
      </w:r>
      <w:r>
        <w:rPr>
          <w:sz w:val="32"/>
          <w:szCs w:val="32"/>
        </w:rPr>
        <w:t>然后，突然之间，一道声音响起：“准备好了吗？”接着，那个声音慢慢地变成了音乐，而音乐却没有结束，它只是停顿了一下，然后再次回响起来。这时候，每个人都闭上了眼睛，因为他们知道接下来即将发生的事。当音乐停止时，每个人都同时打开眼睑，看向前方，那里面映射出的是希望、恐惧、快乐甚至悲伤的一系列情感表达。每一个人，都用最真挚的声音喊出了自己的回答：“好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所有人纷纷伸出手，让对方能够看到他们所选择的话语。那一瞬间，无数的人们发现，他们并不是孤单一人，而是一个由无数脆弱生命构成的大家族。一切都是如此自然，也正因为如此，所以也让人难以忘怀。最后，当一切结束后，我们彼此拥抱，用我们的眼泪告诉彼此——我们曾经一起经历过同样的恐惧和快乐，并且我们永远不会忘记这一刻。</w:t>
      </w:r>
      <w:r>
        <w:rPr>
          <w:sz w:val="32"/>
          <w:szCs w:val="32"/>
        </w:rPr>
        <w:t>&lt;/p&gt;&lt;p&gt;&lt;img src="/static-img/NXqpl1YEvMwwyLnjEfjnks1hiCoHd1U1ZoIt-hnVqgKqHmMEyOHY_Cd_xYOIPEO_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学会了很多关于人类本性的知识，不仅仅是那些显而易见的事情，还有一些更深层次的情感交流。如果有一天，你被邀请去做类似的事情，请不要犹豫，就像我一样，以开放的心态迎接新鲜事物吧。你可能会惊讶于自己能发现多少以前未曾注意到的美丽之处。而对于那些不愿意尝试的人来说，也许只需要一点点勇气，便能揭开生活中的另一种风景。而这，就是“迈开腿让我桶你的草莓”的意义所在——它不仅是一场游戏，更是一段旅程，是一次心灵的飞翔，是生命中不可多得的一个宝贵经验。</w:t>
      </w:r>
      <w:r>
        <w:rPr>
          <w:sz w:val="32"/>
          <w:szCs w:val="32"/>
        </w:rPr>
        <w:t>&lt;/p&gt;&lt;p&gt;&lt;a href = "/doc/466939-</w:t>
      </w:r>
      <w:r>
        <w:rPr>
          <w:sz w:val="32"/>
          <w:szCs w:val="32"/>
        </w:rPr>
        <w:t>迈开腿让我桶你的草莓甜蜜的约会秘密</w:t>
      </w:r>
      <w:r>
        <w:rPr>
          <w:sz w:val="32"/>
          <w:szCs w:val="32"/>
        </w:rPr>
        <w:t>.doc" rel="alternate" download="466939-</w:t>
      </w:r>
      <w:r>
        <w:rPr>
          <w:sz w:val="32"/>
          <w:szCs w:val="32"/>
        </w:rPr>
        <w:t>迈开腿让我桶你的草莓甜蜜的约会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