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仙境中的轻柔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境中，有一本被称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据说这本书蕴含着无尽的魔法力量。它是由一位高深莫测的仙人用他毕生的智慧和汗水铸就，是传说中的宝典。</w:t>
      </w:r>
      <w:r>
        <w:rPr>
          <w:sz w:val="32"/>
          <w:szCs w:val="32"/>
        </w:rPr>
        <w:t>&lt;/p&gt;&lt;p&gt;&lt;img src="/static-img/bJrSgRGuGwX4jdGM5vHGanX0Erd3c8WbuuoQBW2Dee4-ZsBVnc_p_9JqYMJxHn7w.jpg"&gt;&lt;/p&gt;&lt;p&gt;</w:t>
      </w:r>
      <w:r>
        <w:rPr>
          <w:sz w:val="32"/>
          <w:szCs w:val="32"/>
        </w:rPr>
        <w:t>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猜测，这本书可能是一部关于如何施展各种魔法的手册，或许包含了诸多未知法术，也有传言指出，它其实是一部关于如何与自然界沟通的指南。在这个充满想象力的世界里，每个人都渴望探索未知，寻找自己的位置，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似乎就是通往那个答案的钥匙。</w:t>
      </w:r>
      <w:r>
        <w:rPr>
          <w:sz w:val="32"/>
          <w:szCs w:val="32"/>
        </w:rPr>
        <w:t>&lt;/p&gt;&lt;p&gt;&lt;img src="/static-img/3jXYi9L3Q_fVERl_f0M-2XX0Erd3c8WbuuoQBW2Dee4-ZsBVnc_p_9JqYMJxHn7w.jpg"&gt;&lt;/p&gt;&lt;p&gt;</w:t>
      </w:r>
      <w:r>
        <w:rPr>
          <w:sz w:val="32"/>
          <w:szCs w:val="32"/>
        </w:rPr>
        <w:t>然而，对于这本神秘书籍，我们知道得很少。有些人声称，他们曾经见过它，但每次提及时，都会带着一种忧郁的情绪，那种似曾相识又难以捉摸的情感，让人心生好奇。这使得人们更加怀疑这是否真的存在，一种既令人兴奋又让人不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</w:t>
      </w:r>
      <w:r>
        <w:rPr>
          <w:sz w:val="32"/>
          <w:szCs w:val="32"/>
        </w:rPr>
        <w:t>&lt;/p&gt;&lt;p&gt;&lt;img src="/static-img/r7mmBz5z1zch_FuQyEhj23X0Erd3c8WbuuoQBW2Dee4-ZsBVnc_p_9JqYMJxHn7w.jpg"&gt;&lt;/p&gt;&lt;p&gt;</w:t>
      </w:r>
      <w:r>
        <w:rPr>
          <w:sz w:val="32"/>
          <w:szCs w:val="32"/>
        </w:rPr>
        <w:t>有一位年轻的小伙子，他听闻了有关这本神秘书籍的事情，便决心踏上寻找之路。他穿越了山川、森林，历经千辛万苦，最终来到了一个隐蔽的小村庄。在那里，他遇到了一个看起来颇为神秘的人物，那人的眼中闪烁着一种特殊光芒，让小伙子感到了一丝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告诉他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简单的一部手册或指南，而是一种生活方式。一旦掌握其中所蕴含的知识和能力，小伙子将能够理解自然界的声音，与之交流，从而获得前所未有的力量。这个消息如同晴空霹雳一般打动了小伙子的内心，使他的灵魂激起涟漪。</w:t>
      </w:r>
      <w:r>
        <w:rPr>
          <w:sz w:val="32"/>
          <w:szCs w:val="32"/>
        </w:rPr>
        <w:t>&lt;/p&gt;&lt;p&gt;&lt;img src="/static-img/8F1dMuvrqBHxu6mAeJ0mwHX0Erd3c8WbuuoQBW2Dee4-ZsBVnc_p_9JqYMJxHn7w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伙子并不满足于仅仅听到这样的描述。他决定亲自去探索那段历史，看看是否能找到更多线索。当他翻阅那些旧日文献时，他发现了一些蛛丝马迹，表明确实有一部分精英曾尝试过接触这一领域，并且取得了惊人的成效。但是，这些成果也伴随着巨大的代价——他们失去了对现实世界的记忆，被永远地锁定在幻想之中。</w:t>
      </w:r>
      <w:r>
        <w:rPr>
          <w:sz w:val="32"/>
          <w:szCs w:val="32"/>
        </w:rPr>
        <w:t>&lt;/p&gt;&lt;p&gt;&lt;img src="/static-img/9ED2HENF13hpB7T_R2VBe3X0Erd3c8WbuuoQBW2Dee4-ZsBVnc_p_9JqYMJxHn7w.jpg"&gt;&lt;/p&gt;&lt;p&gt;</w:t>
      </w:r>
      <w:r>
        <w:rPr>
          <w:sz w:val="32"/>
          <w:szCs w:val="32"/>
        </w:rPr>
        <w:t>结语：《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旅程虽然没有直接找到《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但他却领悟到真正重要的是过程，不是结果。通过不断探索和学习，他已经开始改变自己，用新的视角去观察这个世界。他明白，无论我们追求什么目标，只要持之以恒，就一定能找到属于自己的道路。而对于那些愿意冒险的人们来说，《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不再是一个谜，而是一个启示，一股源源不断的动力来源于内心深处的一个信念——即便是在最虚幻的地方，也藏有真理等待被发现。</w:t>
      </w:r>
      <w:r>
        <w:rPr>
          <w:sz w:val="32"/>
          <w:szCs w:val="32"/>
        </w:rPr>
        <w:t>&lt;/p&gt;&lt;p&gt;&lt;a href = "/doc/466985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仙境中的轻柔魔法</w:t>
      </w:r>
      <w:r>
        <w:rPr>
          <w:sz w:val="32"/>
          <w:szCs w:val="32"/>
        </w:rPr>
        <w:t>.doc" rel="alternate" download="466985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仙境中的轻柔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