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休息荧的无奈决定与士兵们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休息：荧的无奈决定与士兵们的游戏</w:t>
      </w:r>
      <w:r>
        <w:rPr>
          <w:sz w:val="32"/>
          <w:szCs w:val="32"/>
        </w:rPr>
        <w:t>&lt;/p&gt;&lt;p&gt;&lt;img src="/static-img/U2-uEFlheRS_kcAY13ZG181hiCoHd1U1ZoIt-hnVqgKqHmMEyOHY_Cd_xYOIPEO_.jpeg"&gt;&lt;/p&gt;&lt;p&gt;</w:t>
      </w:r>
      <w:r>
        <w:rPr>
          <w:sz w:val="32"/>
          <w:szCs w:val="32"/>
        </w:rPr>
        <w:t>在战争的轮廓下，荧作为一名高级指挥官，面对着不断变化的战场形势和士兵们的情感波动，不得不做出一个艰难而又充满责任感的决定。小内趴在地上，无力再继续战斗，而散兵打扑克，这似乎是他们唯一能找到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次激烈的战斗之后，一群疲惫不堪的小队员围坐在一起，他们把军用帐篷里的一张破旧桌子当成了临时的牌桌。他们一边抽烟，一边拿起手中的扑克牌，开始了他们自己的游戏。这对于那些经历过血雨腥风、失去亲友的小伙伴们来说，是一种逃避现实、寻求短暂宁静的心理慰藉。</w:t>
      </w:r>
      <w:r>
        <w:rPr>
          <w:sz w:val="32"/>
          <w:szCs w:val="32"/>
        </w:rPr>
        <w:t>&lt;/p&gt;&lt;p&gt;&lt;img src="/static-img/mIRHmAYVFYzXunGuBLSZMM1hiCoHd1U1ZoIt-hnVqgKqHmMEyOHY_Cd_xYOIPEO_.jpeg"&gt;&lt;/p&gt;&lt;p&gt;</w:t>
      </w:r>
      <w:r>
        <w:rPr>
          <w:sz w:val="32"/>
          <w:szCs w:val="32"/>
        </w:rPr>
        <w:t>但荧知道，这样的行为虽然能够缓解士气低落，但也可能会影响到部队整体作战效率。她必须权衡两者之间关系，并做出最合适的人生决策。在她的指导下，小内被安排到了后方医疗站接受治疗，而剩余的大多数士兵则被分配回前线进行新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并非易事，它需要花费大量时间和精力来确保它不会造成更多的问题。一方面，她要保证病重或受伤人员得到及时有效治疗；另一方面，又不能让其他士兵因为缺少人手而感到不安或迷茫。荧通过频繁地巡视各个岗位，以此来鼓舞士气，让每个人都感觉到自己的重要性和存在价值。</w:t>
      </w:r>
      <w:r>
        <w:rPr>
          <w:sz w:val="32"/>
          <w:szCs w:val="32"/>
        </w:rPr>
        <w:t>&lt;/p&gt;&lt;p&gt;&lt;img src="/static-img/O_sFIKeJCWSvyUXUfiLGOs1hiCoHd1U1ZoIt-hnVqgKqHmMEyOHY_Cd_xYOIPEO_.jpeg"&gt;&lt;/p&gt;&lt;p&gt;</w:t>
      </w:r>
      <w:r>
        <w:rPr>
          <w:sz w:val="32"/>
          <w:szCs w:val="32"/>
        </w:rPr>
        <w:t>正是在这样的环境中，荧看到了真正意义上的团结与牺牲。她了解到，每一次选择，都将直接影响到整个部队乃至整个国家的情形。而她所做出的这一系列决策，也成为了她职业生涯中的一次转折点，那个时候，她明白了什么才是真正意义上的领导力——既有智慧也有勇气，以及在必要时刻作出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内逐渐康复，他带着对未来的憧憬重新加入了部队。而那些曾经打扑克的小伙伴们，他们也纷纷回到前线，用实际行动证明了自己并没有忘记誓言。在这样的氛围下，每一次会议都充满了活力，每一次行动都显得那么坚定与果敢。所有这些，都源于荧那最初关于“小内趴在地上和散兵打扑克”的艰难抉择，以及随后的种种努力改善情况。</w:t>
      </w:r>
      <w:r>
        <w:rPr>
          <w:sz w:val="32"/>
          <w:szCs w:val="32"/>
        </w:rPr>
        <w:t>&lt;/p&gt;&lt;p&gt;&lt;img src="/static-img/wl_IZFc-ZvPjbaHMYWwVCs1hiCoHd1U1ZoIt-hnVqgKqHmMEyOHY_Cd_xYOIPEO_.jpeg"&gt;&lt;/p&gt;&lt;p&gt;&lt;a href = "/doc/466997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休息荧的无奈决定与士兵们的游戏</w:t>
      </w:r>
      <w:r>
        <w:rPr>
          <w:sz w:val="32"/>
          <w:szCs w:val="32"/>
        </w:rPr>
        <w:t>.doc" rel="alternate" download="466997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休息荧的无奈决定与士兵们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