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经典电视剧情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成为了经典电视剧中的巅峰之作？</w:t>
      </w:r>
      <w:r>
        <w:rPr>
          <w:sz w:val="32"/>
          <w:szCs w:val="32"/>
        </w:rPr>
        <w:t>&lt;/p&gt;&lt;p&gt;&lt;img src="/static-img/smoC_WlTbR4MXMSfTG71FrRgOtcm7LYzuJJ9k5pqlpADyaNwOVVs4cH_k-HTac_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中国，电视剧不仅是家庭中不可或缺的一部分，更是人们交流思想、表达情感的重要途径。《如饥似渴》作为那一时代的代表作之一，以其独特的情感描绘和深刻的人物塑造，在观众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一个关于爱情、友谊和人生的故事，通过主角们在生活中的点点滴滴展现出人性的光辉与阴暗。每一个角色都有着鲜明的个性，他们之间错综复杂的情感纠葛，让观众难以忘怀。</w:t>
      </w:r>
      <w:r>
        <w:rPr>
          <w:sz w:val="32"/>
          <w:szCs w:val="32"/>
        </w:rPr>
        <w:t>&lt;/p&gt;&lt;p&gt;&lt;img src="/static-img/Fkaq0CCtcZZlA7oBBikCfrRgOtcm7LYzuJJ9k5pqlpADyaNwOVVs4cH_k-HTac_p.jpg"&gt;&lt;/p&gt;&lt;p&gt;</w:t>
      </w:r>
      <w:r>
        <w:rPr>
          <w:sz w:val="32"/>
          <w:szCs w:val="32"/>
        </w:rPr>
        <w:t>随着时间的推移，《如饥似渴》不仅在国内外获得了巨大的关注，而且也成为了许多年轻演员职业生涯中的起步之作。其中，赵文卓和张曼玉等人的表演尤为令人难忘，他们将自己的生命力完美地融入角色之中，使得这些角色活跃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引领了一种新的电视剧制作风格，即“戏剧化”的叙事方式，它用一种更加真实的人生态度去看待社会问题，使得影视作品更接近现实生活，为观众提供了一个贴近自己生活的小窗口。</w:t>
      </w:r>
      <w:r>
        <w:rPr>
          <w:sz w:val="32"/>
          <w:szCs w:val="32"/>
        </w:rPr>
        <w:t>&lt;/p&gt;&lt;p&gt;&lt;img src="/static-img/1zR5opkfAnIxlQMFAb84dLRgOtcm7LYzuJJ9k5pqlpADyaNwOVVs4cH_k-HTac_p.jpg"&gt;&lt;/p&gt;&lt;p&gt;</w:t>
      </w:r>
      <w:r>
        <w:rPr>
          <w:sz w:val="32"/>
          <w:szCs w:val="32"/>
        </w:rPr>
        <w:t>值得一提的是，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的导演也是一位艺术大师，他对人物形象的细致构建以及情节发展的精妙安排，让这个小小的一个家族故事竟然触动了无数人的内心世界。这部作品不仅展示了一代人的精神面貌，也反映出了那个时代社会经济结构下的各种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视作品对后续多年的电影界产生了重大影响，不少后来的影片都借鉴甚至超越了《如饥似渴》的某些元素，而这也是该剧为何能被称为经典而且永远的地位所体现。在未来，每当我们谈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最具代表性的电视剧时，《如饥似渴》总会是首先浮现在我们脑海里的名字。</w:t>
      </w:r>
      <w:r>
        <w:rPr>
          <w:sz w:val="32"/>
          <w:szCs w:val="32"/>
        </w:rPr>
        <w:t>&lt;/p&gt;&lt;p&gt;&lt;img src="/static-img/jC-pVq0iR7fasaL7UkI5crRgOtcm7LYzuJJ9k5pqlpADyaNwOVVs4cH_k-HTac_p.jpg"&gt;&lt;/p&gt;&lt;p&gt;&lt;a href = "/doc/46731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电视剧情感戏剧</w:t>
      </w:r>
      <w:r>
        <w:rPr>
          <w:sz w:val="32"/>
          <w:szCs w:val="32"/>
        </w:rPr>
        <w:t>.doc" rel="alternate" download="46731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电视剧情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