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外国朋友的牵手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异域风情的国际交流会上，我遇到了来自法国的小艾。她的笑容如同春日阳光般温暖，吸引了我不由自主地走近。她对我的友好和热情让我感受到了真正的欢迎，那一刻，我们之间就产生了一种难以言喻的情感纽带。</w:t>
      </w:r>
      <w:r>
        <w:rPr>
          <w:sz w:val="32"/>
          <w:szCs w:val="32"/>
        </w:rPr>
        <w:t>&lt;/p&gt;&lt;p&gt;&lt;img src="/static-img/X7U-VYuVf13FPtSp1vLDk7RgOtcm7LYzuJJ9k5pqlpADyaNwOVVs4cH_k-HTac_p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牵手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于简单而深刻的身体语言——牵手。在那一刻，两人的世界似乎合二为一。我记得小艾的手掌温暖而细腻，每一次轻轻握紧，都让人感觉到一种共同前行的力量。我们的步伐同步，仿佛整个世界都在为我们的友谊做准备。</w:t>
      </w:r>
      <w:r>
        <w:rPr>
          <w:sz w:val="32"/>
          <w:szCs w:val="32"/>
        </w:rPr>
        <w:t>&lt;/p&gt;&lt;p&gt;&lt;img src="/static-img/BQZ1uYQkHDmdfKCFmDD3Nb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摸摸头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种信任。小艾开始触碰我的头发，这个动作对于我来说既陌生又神奇。我感到一种从未有过的人类接触，那是如此自然和纯粹，就像她用法语轻声细语地向我解释每一次触碰背后的意义。</w:t>
      </w:r>
      <w:r>
        <w:rPr>
          <w:sz w:val="32"/>
          <w:szCs w:val="32"/>
        </w:rPr>
        <w:t>&lt;/p&gt;&lt;p&gt;&lt;img src="/static-img/Xvgk80AGkAIvwrPxNHGkG7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贴贴脸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小公园里，小艾突然俯下身子，用她的脸颊轻轻贴住了我的脸颊。那是一种无声的情感传递，她的心跳、呼吸以及温度都融入了这一瞬间，让我感到一种前所未有的亲密。这不仅仅是一个物理接触，更是一种精神上的交流。</w:t>
      </w:r>
      <w:r>
        <w:rPr>
          <w:sz w:val="32"/>
          <w:szCs w:val="32"/>
        </w:rPr>
        <w:t>&lt;/p&gt;&lt;p&gt;&lt;img src="/static-img/2X4MV8-yoHp0sz1svmgmV7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抱抱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时，是小艾首先伸出了援助之手。她用她的怀抱给予了我安慰，无论是在寒冷冬夜还是炎热夏日，只要我们相互拥抱，便能找到心灵上的平静。这种身体上的支持让我明白，即使在遥远的地方，也可以找到温暖和归属感。</w:t>
      </w:r>
      <w:r>
        <w:rPr>
          <w:sz w:val="32"/>
          <w:szCs w:val="32"/>
        </w:rPr>
        <w:t>&lt;/p&gt;&lt;p&gt;&lt;img src="/static-img/pmhhQxGtgsrDlw3sd9F0EL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蹭蹭耳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艾忽然蹭了一下我的耳朵，我被这突如其来的动作弄得有些惊讶，但同时也觉得很开心。在她看来，这可能只是一个微不足道的小举动，但对我来说，它代表着一种特别的关注和理解。而且，当别人看到这样的场景，他们也会因为它独特而感到好奇，从中了解到不同的文化习惯如何影响人们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亲亲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不得不分开时，小艾用力地吻上了我的额头，然后再次拥抱，一遍又一遍地说“见到你总是那么美好”。那种强烈的情感爆炸，让我知道即使距离再远，也能通过这些简单却深刻的情意传递彼此的心意。在那个瞬间，我意识到无论多么不同的人们，只要有爱，就能够跨越任何障碍，而那些“牵牵摸摸贴贴抱抱蹭蹭亲亲外国”的行为正是我与他们连接的一扇窗户。</w:t>
      </w:r>
      <w:r>
        <w:rPr>
          <w:sz w:val="32"/>
          <w:szCs w:val="32"/>
        </w:rPr>
        <w:t>&lt;/p&gt;&lt;p&gt;&lt;a href = "/doc/467423-</w:t>
      </w:r>
      <w:r>
        <w:rPr>
          <w:sz w:val="32"/>
          <w:szCs w:val="32"/>
        </w:rPr>
        <w:t>跨文化亲昵外国朋友的牵手与拥抱</w:t>
      </w:r>
      <w:r>
        <w:rPr>
          <w:sz w:val="32"/>
          <w:szCs w:val="32"/>
        </w:rPr>
        <w:t>.doc" rel="alternate" download="467423-</w:t>
      </w:r>
      <w:r>
        <w:rPr>
          <w:sz w:val="32"/>
          <w:szCs w:val="32"/>
        </w:rPr>
        <w:t>跨文化亲昵外国朋友的牵手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