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教程夹枕头制作高级创意手工艺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夹枕头制作？</w:t>
      </w:r>
      <w:r>
        <w:rPr>
          <w:sz w:val="32"/>
          <w:szCs w:val="32"/>
        </w:rPr>
        <w:t>&lt;/p&gt;&lt;p&gt;&lt;img src="/static-img/F-_GoU2h2V3xCeUvqtK8JjyXTMlg4Dc-OomWeDTWsMVyipn3mdpmJA4yXZL0_IAT.jpg"&gt;&lt;/p&gt;&lt;p&gt;</w:t>
      </w:r>
      <w:r>
        <w:rPr>
          <w:sz w:val="32"/>
          <w:szCs w:val="32"/>
        </w:rPr>
        <w:t>在现代生活中，家居装饰已经成为人们追求个性化生活方式的重要一环。随着对健康和舒适性的追求，枕头也从单纯的睡眠工具转变为家居装饰品的一部分。自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夹枕头不仅能够满足我们的创造欲，还能让我们拥有独一无二的家庭用品。今天，我们就来探索如何通过视频教程，将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创意应用于手工艺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&lt;/p&gt;&lt;p&gt;&lt;img src="/static-img/ksy3MwLPVdpnyQ7xsd_4wzyXTMlg4Dc-OomWeDTWsMXegs5BlwlTX6fdyqItrDd5forZbCXXs1bKI69yA2ruOr5QZ-F-DUjjNlhCRNP8TEiJRD1Wmpz8KD-RbkNZ_v5l7q2zKrdQfGp-YpWTDBf0rbbzdT6gnbOBf1KlwxvL8P3R5oQ8TX_0rMLWLQe5broPy-LuEhJcBQwyTGYsNE8KPw.jpg"&gt;&lt;/p&gt;&lt;p&gt;</w:t>
      </w:r>
      <w:r>
        <w:rPr>
          <w:sz w:val="32"/>
          <w:szCs w:val="32"/>
        </w:rPr>
        <w:t>首先，我们需要准备一些基本的手工艺材料。这包括棉布、填充物（如羽绒或泡沫）、针线、缝纫机以及其他辅助工具。如果你是初学者，可以从简单的设计开始，比如一个基本的小方形或圆形枕头，这样可以帮助你熟悉整个制作过程。此外，不要忘记选择合适大小和硬度的填充物，以确保你的枕头既舒适又有足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概述</w:t>
      </w:r>
      <w:r>
        <w:rPr>
          <w:sz w:val="32"/>
          <w:szCs w:val="32"/>
        </w:rPr>
        <w:t>&lt;/p&gt;&lt;p&gt;&lt;img src="/static-img/cwV2qO7dZClpmNtSWlNZPjyXTMlg4Dc-OomWeDTWsMXegs5BlwlTX6fdyqItrDd5forZbCXXs1bKI69yA2ruOr5QZ-F-DUjjNlhCRNP8TEiJRD1Wmpz8KD-RbkNZ_v5l7q2zKrdQfGp-YpWTDBf0rbbzdT6gnbOBf1KlwxvL8P3R5oQ8TX_0rMLWLQe5broPy-LuEhJcBQwyTGYsNE8KPw.jpg"&gt;&lt;/p&gt;&lt;p&gt;</w:t>
      </w:r>
      <w:r>
        <w:rPr>
          <w:sz w:val="32"/>
          <w:szCs w:val="32"/>
        </w:rPr>
        <w:t>接下来，我们将详细介绍制作步骤。在这个过程中，你会学习如何将棉布裁剪成所需尺寸，再进行缝合以形成枕顶，并最后添加填充物，使得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变得蓬松且美观。你还可以根据自己的喜好添加额外装饰，如图案或者色彩，以增加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&lt;img src="/static-img/yt9aOBl4Gbhck525Vh1NqTyXTMlg4Dc-OomWeDTWsMXegs5BlwlTX6fdyqItrDd5forZbCXXs1bKI69yA2ruOr5QZ-F-DUjjNlhCRNP8TEiJRD1Wmpz8KD-RbkNZ_v5l7q2zKrdQfGp-YpWTDBf0rbbzdT6gnbOBf1KlwxvL8P3R5oQ8TX_0rMLWLQe5broPy-LuEhJcBQwyTGYsNE8KP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项目提供了许多灵活性，但它同样也有其挑战之处。例如，对于新手来说，可能难以掌握正确的缝纫技巧，也许需要多次练习才能做出完美作品。但是，这正是这种活动吸引人的地方——每一次尝试都是新的学习机会，同时也是享受过程乐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&lt;/p&gt;&lt;p&gt;&lt;img src="/static-img/AG_FXBPrLLeG-5XcGcMtcDyXTMlg4Dc-OomWeDTWsMXegs5BlwlTX6fdyqItrDd5forZbCXXs1bKI69yA2ruOr5QZ-F-DUjjNlhCRNP8TEiJRD1Wmpz8KD-RbkNZ_v5l7q2zKrdQfGp-YpWTDBf0rbbzdT6gnbOBf1KlwxvL8P3R5oQ8TX_0rMLWLQe5broPy-LuEhJcBQwyTGYsNE8KPw.jpg"&gt;&lt;/p&gt;&lt;p&gt;</w:t>
      </w:r>
      <w:r>
        <w:rPr>
          <w:sz w:val="32"/>
          <w:szCs w:val="32"/>
        </w:rPr>
        <w:t>为了更直观地理解整个制造过程，一些专业人士甚至将这些步骤录制成了视频教程，从而使复杂任务变得易懂。而这些视频通常包含从简易到高级设计方案，每一步都有详尽解说，让即使完全没有经验的人也能轻松跟上节奏并学会技术。这就是为什么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教学内容非常适合作为视频形式呈现，因为它能够覆盖不同水平用户，并且让他们都能找到自己感兴趣的地方去深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第一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学夹枕后，你会感到无比成就感，因为这不是普通商品，而是一个带有你个性印记的手工艺品。你可以用它来装饰自己的卧室，也可以作为礼物送给朋友或亲戚。一旦尝试过这种经历，你很可能会被这种创造力的释放所吸引，不断寻找更多这样的机会去表达自己，即便是在日常生活中的小事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建议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成功创建了一件合格的地毯，在此之后最重要的是继续探索新的可能性和技巧。不妨尝试不同的材质、颜色和模式，以及各种复杂设计元素，最终达到一个独特的声音。在这个不断变化世界里，保持开放的心态对于任何艺术家来说都是至关重要的事情，而且，它们总是在等待着那些愿意冒险的人们去发现它们并发挥作用。</w:t>
      </w:r>
      <w:r>
        <w:rPr>
          <w:sz w:val="32"/>
          <w:szCs w:val="32"/>
        </w:rPr>
        <w:t>&lt;/p&gt;&lt;p&gt;&lt;a href = "/doc/467637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夹枕头制作高级创意手工艺项目</w:t>
      </w:r>
      <w:r>
        <w:rPr>
          <w:sz w:val="32"/>
          <w:szCs w:val="32"/>
        </w:rPr>
        <w:t>.doc" rel="alternate" download="467637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夹枕头制作高级创意手工艺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