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罩子之谜一场无防护的日常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罩子之谜：一场无防护的日常冒险</w:t>
      </w:r>
      <w:r>
        <w:rPr>
          <w:sz w:val="32"/>
          <w:szCs w:val="32"/>
        </w:rPr>
        <w:t>&lt;/p&gt;&lt;p&gt;&lt;img src="/static-img/Oh6pvVAB1VH44bGMD1t7VaUUziIr4AkApNlz5lfO3e96KpLoAzLc_fUWH2TSgXg4.jpg"&gt;&lt;/p&gt;&lt;p&gt;</w:t>
      </w:r>
      <w:r>
        <w:rPr>
          <w:sz w:val="32"/>
          <w:szCs w:val="32"/>
        </w:rPr>
        <w:t>在一个普通的春日早晨，一所普通的小学里发生了不寻常的事情。班长张伟，通常是一个遵守规则、文明礼貌的学生，但这一天，他却犯了一个让人惊讶的大错。</w:t>
      </w:r>
      <w:r>
        <w:rPr>
          <w:sz w:val="32"/>
          <w:szCs w:val="32"/>
        </w:rPr>
        <w:t>&lt;/p&gt;&lt;p&gt;</w:t>
      </w:r>
      <w:r>
        <w:rPr>
          <w:sz w:val="32"/>
          <w:szCs w:val="32"/>
        </w:rPr>
        <w:t>忘记重要的事物</w:t>
      </w:r>
      <w:r>
        <w:rPr>
          <w:sz w:val="32"/>
          <w:szCs w:val="32"/>
        </w:rPr>
        <w:t>&lt;/p&gt;&lt;p&gt;&lt;img src="/static-img/7vxXfdqRWVMlirjSQYLnB6UUziIr4AkApNlz5lfO3e-4ObubReZdaKIIWEOQbuosZ9xMx9S1v9mIDvIo94tQFdO_1seS2LDV1--iNCZjD0PcVI_cYS0drHvIXCfq7FKgQroXsQabes1oFqZ2VSwFf2hKi40yoOqkf8nOLlzeOq3-4LDSTtv5RNN58xiJX3jxcrh8V3UTgTR30_0kkL-CZA.jpg"&gt;&lt;/p&gt;&lt;p&gt;</w:t>
      </w:r>
      <w:r>
        <w:rPr>
          <w:sz w:val="32"/>
          <w:szCs w:val="32"/>
        </w:rPr>
        <w:t>张伟醒来时，心中充满着对即将到来的运动会的期待。他计划提前准备好自己的运动服和口罩，以确保自己能够健康地参与到这次活动中。然而，在他匆忙洗漱后穿上运动服的时候，却忽略了拿起口罩。这一疏忽，对于这个重视个人卫生习惯的人来说，是极其难以理解且令人遗憾的事情。</w:t>
      </w:r>
      <w:r>
        <w:rPr>
          <w:sz w:val="32"/>
          <w:szCs w:val="32"/>
        </w:rPr>
        <w:t>&lt;/p&gt;&lt;p&gt;</w:t>
      </w:r>
      <w:r>
        <w:rPr>
          <w:sz w:val="32"/>
          <w:szCs w:val="32"/>
        </w:rPr>
        <w:t>当天的一系列事件</w:t>
      </w:r>
      <w:r>
        <w:rPr>
          <w:sz w:val="32"/>
          <w:szCs w:val="32"/>
        </w:rPr>
        <w:t>&lt;/p&gt;&lt;p&gt;&lt;img src="/static-img/tdoLu4kcUgM1JohpAVUoy6UUziIr4AkApNlz5lfO3e-4ObubReZdaKIIWEOQbuosZ9xMx9S1v9mIDvIo94tQFdO_1seS2LDV1--iNCZjD0PcVI_cYS0drHvIXCfq7FKgQroXsQabes1oFqZ2VSwFf2hKi40yoOqkf8nOLlzeOq3-4LDSTtv5RNN58xiJX3jxcrh8V3UTgTR30_0kkL-CZA.jpg"&gt;&lt;/p&gt;&lt;p&gt;</w:t>
      </w:r>
      <w:r>
        <w:rPr>
          <w:sz w:val="32"/>
          <w:szCs w:val="32"/>
        </w:rPr>
        <w:t>由于没有带上口罩，张伟决定改变一下他的日程。他决定放弃原本计划好的体育锻炼，而是选择去图书馆阅读一些关于公共卫生知识的手册，这样至少可以从书本上学习如何预防病毒传播。尽管这样做可能无法替代实际佩戴口罩，但对于渴望了解更多信息并为此感到自责的心理状态而言，这是一种尝试弥补错误的心态表现。</w:t>
      </w:r>
      <w:r>
        <w:rPr>
          <w:sz w:val="32"/>
          <w:szCs w:val="32"/>
        </w:rPr>
        <w:t>&lt;/p&gt;&lt;p&gt;</w:t>
      </w:r>
      <w:r>
        <w:rPr>
          <w:sz w:val="32"/>
          <w:szCs w:val="32"/>
        </w:rPr>
        <w:t>读完手册后，他意识到自己应该更加重视个人卫生，并且明白了只有通过正确佩戴口罩才能有效地保护自己和他人免受病毒侵害。在接下来的时间里，他花费了一些时间整理学校内有关健康教育资料，并开始组织同学们进行一次关于如何正确使用面具的小组讨论。</w:t>
      </w:r>
      <w:r>
        <w:rPr>
          <w:sz w:val="32"/>
          <w:szCs w:val="32"/>
        </w:rPr>
        <w:t>&lt;/p&gt;&lt;p&gt;&lt;img src="/static-img/0OPHTrLibAq6CE1Qbz68Q6UUziIr4AkApNlz5lfO3e-4ObubReZdaKIIWEOQbuosZ9xMx9S1v9mIDvIo94tQFdO_1seS2LDV1--iNCZjD0PcVI_cYS0drHvIXCfq7FKgQroXsQabes1oFqZ2VSwFf2hKi40yoOqkf8nOLlzeOq3-4LDSTtv5RNN58xiJX3jxcrh8V3UTgTR30_0kkL-CZA.jpg"&gt;&lt;/p&gt;&lt;p&gt;</w:t>
      </w:r>
      <w:r>
        <w:rPr>
          <w:sz w:val="32"/>
          <w:szCs w:val="32"/>
        </w:rPr>
        <w:t>未来的改进与反思</w:t>
      </w:r>
      <w:r>
        <w:rPr>
          <w:sz w:val="32"/>
          <w:szCs w:val="32"/>
        </w:rPr>
        <w:t>&lt;/p&gt;&lt;p&gt;</w:t>
      </w:r>
      <w:r>
        <w:rPr>
          <w:sz w:val="32"/>
          <w:szCs w:val="32"/>
        </w:rPr>
        <w:t>经过这一段经历之后，张伟深刻认识到了作为班长需要承担起更大的责任，以及保持良好生活习惯对于维护学校环境安全至关重要。他意识到，无论何时何地，都应携带必要的物品，比如面具，以便在任何情况下都能迅速采取适当措施保护自己和周围的人。</w:t>
      </w:r>
      <w:r>
        <w:rPr>
          <w:sz w:val="32"/>
          <w:szCs w:val="32"/>
        </w:rPr>
        <w:t>&lt;/p&gt;&lt;p&gt;&lt;img src="/static-img/oZl2jk8awam482xehbcSj6UUziIr4AkApNlz5lfO3e-4ObubReZdaKIIWEOQbuosZ9xMx9S1v9mIDvIo94tQFdO_1seS2LDV1--iNCZjD0PcVI_cYS0drHvIXCfq7FKgQroXsQabes1oFqZ2VSwFf2hKi40yoOqkf8nOLlzeOq3-4LDSTtv5RNN58xiJX3jxcrh8V3UTgTR30_0kkL-CZA.jpg"&gt;&lt;/p&gt;&lt;p&gt;</w:t>
      </w:r>
      <w:r>
        <w:rPr>
          <w:sz w:val="32"/>
          <w:szCs w:val="32"/>
        </w:rPr>
        <w:t>通过这次小小的冒险，张伟学会了珍惜每一分每一秒，同时也激励其他同学们增强自身防疫意识，不再因为疏忽而置身于潜在风险之中。这场没有带上面的“冒险”，成为了一个转机点，让班级中的每一个人都更加注重个人卫生，从而创造出一个更加安全、健康的地球村校园环境。</w:t>
      </w:r>
      <w:r>
        <w:rPr>
          <w:sz w:val="32"/>
          <w:szCs w:val="32"/>
        </w:rPr>
        <w:t>&lt;/p&gt;&lt;p&gt;&lt;a href = "/doc/467791-</w:t>
      </w:r>
      <w:r>
        <w:rPr>
          <w:sz w:val="32"/>
          <w:szCs w:val="32"/>
        </w:rPr>
        <w:t>班长的罩子之谜一场无防护的日常冒险</w:t>
      </w:r>
      <w:r>
        <w:rPr>
          <w:sz w:val="32"/>
          <w:szCs w:val="32"/>
        </w:rPr>
        <w:t>.doc" rel="alternate" download="467791-</w:t>
      </w:r>
      <w:r>
        <w:rPr>
          <w:sz w:val="32"/>
          <w:szCs w:val="32"/>
        </w:rPr>
        <w:t>班长的罩子之谜一场无防护的日常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