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大本营：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回顾</w:t>
      </w:r>
      <w:r>
        <w:rPr>
          <w:sz w:val="32"/>
          <w:szCs w:val="32"/>
        </w:rPr>
        <w:t>&lt;/p&gt;&lt;p&gt;&lt;img src="/static-img/MhCifzuza6hQt-GKoHXlzJW1fjghx4nFGUylrpVmSDk3iXSzorZxc3AvPl31vTb3.png"&gt;&lt;/p&gt;&lt;p&gt;</w:t>
      </w:r>
      <w:r>
        <w:rPr>
          <w:sz w:val="32"/>
          <w:szCs w:val="32"/>
        </w:rPr>
        <w:t>在快乐大本营的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节目中，观众们见证了一个充满欢笑和感动的夜晚。以下是对这次活动的一些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璀璨的嘉宾阵容</w:t>
      </w:r>
      <w:r>
        <w:rPr>
          <w:sz w:val="32"/>
          <w:szCs w:val="32"/>
        </w:rPr>
        <w:t>&lt;/p&gt;&lt;p&gt;&lt;img src="/static-img/_YvTc5DrYfY_S9wlmPTld5W1fjghx4nFGUylrpVmSDk3iXSzorZxc3AvPl31vTb3.png"&gt;&lt;/p&gt;&lt;p&gt;</w:t>
      </w:r>
      <w:r>
        <w:rPr>
          <w:sz w:val="32"/>
          <w:szCs w:val="32"/>
        </w:rPr>
        <w:t>快乐大本营这一期邀请到了多位知名艺人作为嘉宾，他们不仅带来了精彩绝伦的表演，也为现场气氛增添了无限魅力。在这样的环境下，每一位嘉宾都展现出了他们独特的风格，让观众们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环节丰富多彩</w:t>
      </w:r>
      <w:r>
        <w:rPr>
          <w:sz w:val="32"/>
          <w:szCs w:val="32"/>
        </w:rPr>
        <w:t>&lt;/p&gt;&lt;p&gt;&lt;img src="/static-img/2WKkS6966pqsOC-sKwv8FpW1fjghx4nFGUylrpVmSDk3iXSzorZxc3AvPl31vTb3.png"&gt;&lt;/p&gt;&lt;p&gt;</w:t>
      </w:r>
      <w:r>
        <w:rPr>
          <w:sz w:val="32"/>
          <w:szCs w:val="32"/>
        </w:rPr>
        <w:t>互动环节是快乐大本营不可或缺的一部分。这一次，节目组设计了一系列有趣的小游戏和挑战，以此来提高参与度，并让嘉宾之间产生更多化学反应。这些环节不仅增加了直播间内外观看者的兴趣，也为网络平台上的讨论话题提供了新的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探讨热点话题</w:t>
      </w:r>
      <w:r>
        <w:rPr>
          <w:sz w:val="32"/>
          <w:szCs w:val="32"/>
        </w:rPr>
        <w:t>&lt;/p&gt;&lt;p&gt;&lt;img src="/static-img/6ZGoDHHUzj_aOD-RhjHX4ZW1fjghx4nFGUylrpVmSDk3iXSzorZxc3AvPl31vTb3.png"&gt;&lt;/p&gt;&lt;p&gt;</w:t>
      </w:r>
      <w:r>
        <w:rPr>
          <w:sz w:val="32"/>
          <w:szCs w:val="32"/>
        </w:rPr>
        <w:t>在每个季播期间，快乐大本营都会选择一些当前社会关注的话题进行深入探讨。这一次，他们选取了一些流行文化和社会问题，通过专业分析师、嘉宾以及主持人的角度，为观众呈现出更加全面和深刻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会亮点突出</w:t>
      </w:r>
      <w:r>
        <w:rPr>
          <w:sz w:val="32"/>
          <w:szCs w:val="32"/>
        </w:rPr>
        <w:t>&lt;/p&gt;&lt;p&gt;&lt;img src="/static-img/QTql4F8GGxBaqDaCGGqYwZW1fjghx4nFGUylrpVmSDk3iXSzorZxc3AvPl31vTb3.png"&gt;&lt;/p&gt;&lt;p&gt;</w:t>
      </w:r>
      <w:r>
        <w:rPr>
          <w:sz w:val="32"/>
          <w:szCs w:val="32"/>
        </w:rPr>
        <w:t>音乐会部分是每期快乐大本营必备的元素。在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这一期中，不同类型的声音与旋律交织在一起，无论是经典老歌还是最新流行曲，都能够引起听众共鸣。同时，这些演出还吸引了许多粉丝到场实地体验，将现场变成了一个巨大的音乐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愿服务活动温暖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大本营一直以来都是以公益为己任，而在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这一期更是不遗余力地展示其慈善精神。在这个特别之夜里，所有收入将被捐赠给某项慈善事业，同时也鼓励着全民参与到公益行动中来，用实际行动传递爱心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力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樂的大 本營節目通常會對社交媒體平台造成顯著影響，這次也不例外。節目的各個環節均迅速傳遍網路，被廣泛轉發與討論。此外，由於該集特別活動，如募款等，因此觀眾對這個話題持續關注，並且產生強烈的情感連結，使得後續討論更加熱烈而持久。</w:t>
      </w:r>
      <w:r>
        <w:rPr>
          <w:sz w:val="32"/>
          <w:szCs w:val="32"/>
        </w:rPr>
        <w:t>&lt;/p&gt;&lt;p&gt;&lt;a href = "/doc/467792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回顾</w:t>
      </w:r>
      <w:r>
        <w:rPr>
          <w:sz w:val="32"/>
          <w:szCs w:val="32"/>
        </w:rPr>
        <w:t>.doc" rel="alternate" download="467792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