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爱过敏原小说全文免费阅读无弹窗我是怎么发现自己对过敏原的小说一点都不抗体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里，有一个小秘密：我对可爱过敏原的小说有一种奇异的吸引力。每当夜幕降临，灯光柔和，我总会打开我的阅读器，沉浸在那些充满童真与魔法的故事中。</w:t>
      </w:r>
      <w:r>
        <w:rPr>
          <w:sz w:val="32"/>
          <w:szCs w:val="32"/>
        </w:rPr>
        <w:t>&lt;/p&gt;&lt;p&gt;&lt;img src="/static-img/6k4cA31Ro60TebP9PNK177RgOtcm7LYzuJJ9k5pqlpADyaNwOVVs4cH_k-HTac_p.jpg"&gt;&lt;/p&gt;&lt;p&gt;</w:t>
      </w:r>
      <w:r>
        <w:rPr>
          <w:sz w:val="32"/>
          <w:szCs w:val="32"/>
        </w:rPr>
        <w:t>但这个习惯并非是无缘无故的。我记得第一次接触这些小说时，是因为偶然翻到一本书架上的一本《花瓣与尘埃》，那封面上的画卷着淡粉色的天空，让人忍不住想知道里面藏着什么美妙的事物。那时候，我还不知道“过敏原”这个词，但我能感受到，那个故事里蕴含了某种特别之处——一种让人心动、眼睛发亮的力量。</w:t>
      </w:r>
      <w:r>
        <w:rPr>
          <w:sz w:val="32"/>
          <w:szCs w:val="32"/>
        </w:rPr>
        <w:t>&lt;/p&gt;&lt;p&gt;</w:t>
      </w:r>
      <w:r>
        <w:rPr>
          <w:sz w:val="32"/>
          <w:szCs w:val="32"/>
        </w:rPr>
        <w:t>随后，我开始寻找类似的书籍，不经意间发现，每一本都似乎带有一个共同点，那就是它们都是关于“可爱”的，它们描绘的是一个世界，其中的人物和事物都那么纯粹、那么温暖。这种感觉，就像是在冬日午后喝了一杯热腾腾的牛奶一样，温暖而舒适。</w:t>
      </w:r>
      <w:r>
        <w:rPr>
          <w:sz w:val="32"/>
          <w:szCs w:val="32"/>
        </w:rPr>
        <w:t>&lt;/p&gt;&lt;p&gt;&lt;img src="/static-img/v5udWToRwoJDWk9XmTpH5LRgOtcm7LYzuJJ9k5pqlpADyaNwOVVs4cH_k-HTac_p.jpeg"&gt;&lt;/p&gt;&lt;p&gt;</w:t>
      </w:r>
      <w:r>
        <w:rPr>
          <w:sz w:val="32"/>
          <w:szCs w:val="32"/>
        </w:rPr>
        <w:t>然而，这份享受并不是没有代价。在阅读过程中，我逐渐意识到自己其实很容易对一些特定的元素过敏。这或许是一种心理反应，或许是我内心深处渴望逃离现实的一种方式。不管怎样，这样的体验让我更加珍视那些简单而又神奇的小说，它们成为了我的避风港。</w:t>
      </w:r>
      <w:r>
        <w:rPr>
          <w:sz w:val="32"/>
          <w:szCs w:val="32"/>
        </w:rPr>
        <w:t>&lt;/p&gt;&lt;p&gt;</w:t>
      </w:r>
      <w:r>
        <w:rPr>
          <w:sz w:val="32"/>
          <w:szCs w:val="32"/>
        </w:rPr>
        <w:t>现在，当你想读这些小说的时候，你可以轻松地找到它们，因为它们提供了全文免费阅读，无需任何弹窗打扰，只要点击即可进入那个充满梦想与希望的地方。而我，也将继续探索这片属于我们青涩年代的小小乐土。</w:t>
      </w:r>
      <w:r>
        <w:rPr>
          <w:sz w:val="32"/>
          <w:szCs w:val="32"/>
        </w:rPr>
        <w:t>&lt;/p&gt;&lt;p&gt;&lt;img src="/static-img/Od1AHYovmoSBkWCgyUfW77RgOtcm7LYzuJJ9k5pqlpADyaNwOVVs4cH_k-HTac_p.jpg"&gt;&lt;/p&gt;&lt;p&gt;&lt;a href = "/doc/467800-</w:t>
      </w:r>
      <w:r>
        <w:rPr>
          <w:sz w:val="32"/>
          <w:szCs w:val="32"/>
        </w:rPr>
        <w:t>可爱过敏原小说全文免费阅读无弹窗我是怎么发现自己对过敏原的小说一点都不抗体的</w:t>
      </w:r>
      <w:r>
        <w:rPr>
          <w:sz w:val="32"/>
          <w:szCs w:val="32"/>
        </w:rPr>
        <w:t>.doc" rel="alternate" download="467800-</w:t>
      </w:r>
      <w:r>
        <w:rPr>
          <w:sz w:val="32"/>
          <w:szCs w:val="32"/>
        </w:rPr>
        <w:t>可爱过敏原小说全文免费阅读无弹窗我是怎么发现自己对过敏原的小说一点都不抗体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