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历史与现代的边界</w:t>
      </w:r>
      <w:r>
        <w:rPr>
          <w:sz w:val="32"/>
          <w:szCs w:val="32"/>
        </w:rPr>
        <w:t>&lt;/p&gt;&lt;p&gt;&lt;img src="/static-img/maZIisfOM6EB6jcLjT9P5KTscpYn6iNO6-QsvUZrpTGNYwhC6_petuYbqQXWBkNd.jpg"&gt;&lt;/p&gt;&lt;p&gt;</w:t>
      </w:r>
      <w:r>
        <w:rPr>
          <w:sz w:val="32"/>
          <w:szCs w:val="32"/>
        </w:rPr>
        <w:t>在遥远的古代，一个名为“昏君”的词汇常被用来形容那些缺乏政治智慧、专横无理的统治者。在那个年代，人们通过口头传说和简单的文字记录来分享关于这些暴政者的故事。随着时间的推移，这些故事逐渐形成了一个庞大的文学体系，而今天，我们可以通过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重新体验这段悠久而复杂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与他们的人物世界</w:t>
      </w:r>
      <w:r>
        <w:rPr>
          <w:sz w:val="32"/>
          <w:szCs w:val="32"/>
        </w:rPr>
        <w:t>&lt;/p&gt;&lt;p&gt;&lt;img src="/static-img/QvaACAoii43KrlwxJWR1z6TscpYn6iNO6-QsvUZrpTHNFc0xoAQEoeRwUi6Vm6rJIdJW2lyLTDGOaxo5ffmI-Qyn6ii0QW7ZF6SxZ75Nf2jUkuoKVntjZI5vaHAV9cEk.jpg"&gt;&lt;/p&gt;&lt;p&gt;</w:t>
      </w:r>
      <w:r>
        <w:rPr>
          <w:sz w:val="32"/>
          <w:szCs w:val="32"/>
        </w:rPr>
        <w:t>在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每个角色都有其独特的地位和命运。从权谋冷酷、残暴无情到自负骄傲、愚蠢无知，每个人物都以不同的方式展现了“昏君”的特质。这些人物所处的时代背景也各异，从封建社会到资本主义社会，再到未来科技高度发达的小说世界，他们共同构成了一个丰富多彩的人物群像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下的历史叙事</w:t>
      </w:r>
      <w:r>
        <w:rPr>
          <w:sz w:val="32"/>
          <w:szCs w:val="32"/>
        </w:rPr>
        <w:t>&lt;/p&gt;&lt;p&gt;&lt;img src="/static-img/H1mAMzxKuh3r2XL0loGivKTscpYn6iNO6-QsvUZrpTHNFc0xoAQEoeRwUi6Vm6rJIdJW2lyLTDGOaxo5ffmI-Qyn6ii0QW7ZF6SxZ75Nf2jUkuoKVntjZI5vaHAV9cEk.jpg"&gt;&lt;/p&gt;&lt;p&gt;.txt</w:t>
      </w:r>
      <w:r>
        <w:rPr>
          <w:sz w:val="32"/>
          <w:szCs w:val="32"/>
        </w:rPr>
        <w:t>文件作为一种最原始又最通用的文本格式，它承载着大量信息，并且易于编辑和阅读。这使得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能够轻松地被读者下载并阅读，无论是对历史感兴趣的人士还是喜欢沉浸于小说世界中的读者，都能轻松找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收藏：数字化文化的一部分</w:t>
      </w:r>
      <w:r>
        <w:rPr>
          <w:sz w:val="32"/>
          <w:szCs w:val="32"/>
        </w:rPr>
        <w:t>&lt;/p&gt;&lt;p&gt;&lt;img src="/static-img/pnJ-tO1Q7x29LJJuPofDCqTscpYn6iNO6-QsvUZrpTHNFc0xoAQEoeRwUi6Vm6rJIdJW2lyLTDGOaxo5ffmI-Qyn6ii0QW7ZF6SxZ75Nf2jUkuoKVntjZI5vaHAV9cEk.jpg"&gt;&lt;/p&gt;&lt;p&gt;</w:t>
      </w:r>
      <w:r>
        <w:rPr>
          <w:sz w:val="32"/>
          <w:szCs w:val="32"/>
        </w:rPr>
        <w:t>随着互联网技术日益成熟，数字化内容越来越成为文化消费的一个重要部分。对于追求不同类型文学作品或研究某一时期历史背景的人来说，能够通过网络直接获取明满文本数据是一种极大的便利。但同时，也提出了新的问题，比如版权保护、内容质量控制等，这些都是我们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&lt;img src="/static-img/zBHgaYbanfQMz4JUx_2i3aTscpYn6iNO6-QsvUZrpTHNFc0xoAQEoeRwUi6Vm6rJIdJW2lyLTDGOaxo5ffmI-Qyn6ii0QW7ZF6SxZ75Nf2jUkuoKVntjZI5vaHAV9cEk.jpg"&gt;&lt;/p&gt;&lt;p&gt;</w:t>
      </w:r>
      <w:r>
        <w:rPr>
          <w:sz w:val="32"/>
          <w:szCs w:val="32"/>
        </w:rPr>
        <w:t>不仅仅是娱乐，更重要的是，这些昔日之辈留下来的文字，是我们学习政治智慧、人性善恶以及历史发展规律的一面镜子。在校园里，或是在家中静坐研读这些《史记》、《三国演义》这样的经典之作，对年轻一代来说是一种宝贵的心灵洗礼，也是一个提升批判性思维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文档管理将更加智能化，使得数据检索变得更为高效。而对于那些想要深入了解过去，但又难以亲临现场的情况，如同迷雾一般笼罩心头的情景，可以借助这种技术手段解开其中奥秘。这不仅增强了我们的知识储备，同时也是对传统文化进行现代变革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不仅是一个简单的事实，它背后蕴含的是对人类过去经验的大量反思和思考，以及如何在这个快速变化的时代保留并传递这些经历给后人。在这个过程中，我们既要珍视每一次回顾，又要勇于面向未来，用各种形式去创造新的话语、新的话题，以迎接即将到来的新世纪、新生活。</w:t>
      </w:r>
      <w:r>
        <w:rPr>
          <w:sz w:val="32"/>
          <w:szCs w:val="32"/>
        </w:rPr>
        <w:t>&lt;/p&gt;&lt;p&gt;&lt;a href = "/doc/467813-</w:t>
      </w:r>
      <w:r>
        <w:rPr>
          <w:sz w:val="32"/>
          <w:szCs w:val="32"/>
        </w:rPr>
        <w:t>乱世佳人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467813-</w:t>
      </w:r>
      <w:r>
        <w:rPr>
          <w:sz w:val="32"/>
          <w:szCs w:val="32"/>
        </w:rPr>
        <w:t>乱世佳人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