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虚拟世界的粗大内捧揭秘视频网上猛烈进出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成为了人们获取知识、娱乐和社交的重要平台。视频网作为互联网上的一大热点，不仅提供了丰富多彩的内容，还吸引了大量用户参与其中。在这些平台上，有一种现象逐渐受到关注，那就是“粗大的内捧猛烈进出视频网”。这一现象不仅影响着网络文化，也对传统价值观产生了深远影响。</w:t>
      </w:r>
      <w:r>
        <w:rPr>
          <w:sz w:val="32"/>
          <w:szCs w:val="32"/>
        </w:rPr>
        <w:t>&lt;/p&gt;&lt;p&gt;&lt;img src="/static-img/N8M_Riair7Nyx_vsLacoY3GZ8Ax2w2cdo3uqXuGYQi3xX9tJVTttfMekXH25Jgzb.jpeg"&gt;&lt;/p&gt;&lt;p&gt;</w:t>
      </w:r>
      <w:r>
        <w:rPr>
          <w:sz w:val="32"/>
          <w:szCs w:val="32"/>
        </w:rPr>
        <w:t>第一部分：网络环境下的“粗大内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网上，“粗大的内捧”一词通常用来形容那些极具吸引力的内容，它们往往包含色情、暴力或其他违法违规元素。这些内容通过各种手段被推向主流，与此同时，一些用户也开始模仿这种行为，通过制造或分享类似的内容来获得流量和点击率。这导致了一种恶性循环，其中一些网站甚至专门针对这种需求进行优化，以满足用户对于刺激性的追求。</w:t>
      </w:r>
      <w:r>
        <w:rPr>
          <w:sz w:val="32"/>
          <w:szCs w:val="32"/>
        </w:rPr>
        <w:t>&lt;/p&gt;&lt;p&gt;&lt;img src="/static-img/jhkCjgWj5koPJ4gxnx9mxXGZ8Ax2w2cdo3uqXuGYQi3xX9tJVTttfMekXH25Jgzb.jpeg"&gt;&lt;/p&gt;&lt;p&gt;</w:t>
      </w:r>
      <w:r>
        <w:rPr>
          <w:sz w:val="32"/>
          <w:szCs w:val="32"/>
        </w:rPr>
        <w:t>第二部分：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粗大的内捧”在网络上的普及，其对社会的影响也不容忽视。首先，这种类型的内容会侵蚀青少年的心理健康，尤其是在缺乏有效监管的情况下，它们可能会诱导年轻人走向错误的道路。此外，这些内容还可能破坏社会秩序，因为它们往往涉及到不道德或者违法行为，对于维护公共安全与秩序构成了挑战。</w:t>
      </w:r>
      <w:r>
        <w:rPr>
          <w:sz w:val="32"/>
          <w:szCs w:val="32"/>
        </w:rPr>
        <w:t>&lt;/p&gt;&lt;p&gt;&lt;img src="/static-img/3xG03x4SUjTEl98UAR2fzHGZ8Ax2w2cdo3uqXuGYQi3xX9tJVTttfMekXH25Jgzb.jpeg"&gt;&lt;/p&gt;&lt;p&gt;</w:t>
      </w:r>
      <w:r>
        <w:rPr>
          <w:sz w:val="32"/>
          <w:szCs w:val="32"/>
        </w:rPr>
        <w:t>第三部分：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现象，如何制止并处理成为了一个复杂的问题。法律层面需要加强监管，对那些发布或传播非法信息的人进行惩罚，同时，加强版权保护，让合法创作者能够得到应有的尊重和报酬。而伦理方面则需要提高公众素质，使得更多的人能够自觉抵制低俗和有害信息，从而营造一个更为文明健康的网络环境。</w:t>
      </w:r>
      <w:r>
        <w:rPr>
          <w:sz w:val="32"/>
          <w:szCs w:val="32"/>
        </w:rPr>
        <w:t>&lt;/p&gt;&lt;p&gt;&lt;img src="/static-img/FzjxgCVb0Ovunhk_H5vg2nGZ8Ax2w2cdo3uqXuGYQi3xX9tJVTttfMekXH25Jgzb.jpeg"&gt;&lt;/p&gt;&lt;p&gt;</w:t>
      </w:r>
      <w:r>
        <w:rPr>
          <w:sz w:val="32"/>
          <w:szCs w:val="32"/>
        </w:rPr>
        <w:t>第四部分：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彻底解决“粗大的内捧猛烈进出视频网”的问题，我们需要从多个角度入手。一是加强技术手段，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识别并删除不适宜内容；二是提升社区管理能力，让用户之间形成互相监督、共同遵守规则的心态；三是教育培训，提高公众对于网络文化品味以及正确评价事物的手段；四是完善政策体系，为打击非法信息提供法律保障。</w:t>
      </w:r>
      <w:r>
        <w:rPr>
          <w:sz w:val="32"/>
          <w:szCs w:val="32"/>
        </w:rPr>
        <w:t>&lt;/p&gt;&lt;p&gt;&lt;img src="/static-img/B12PGVKgYeVuY0r2LvttHnGZ8Ax2w2cdo3uqXuGYQi3xX9tJVTttfMekXH25Jgzb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前这个快速发展且充满挑战的数字时代，“粗大的内捧猛烈进出视频网”是一场全方位冲击传统价值观念与现代科技发展之间平衡的大戏。在这场斗争中，我们每个人都应当承担起责任，无论是在享受互联网带来的便利时还是想要改变世界的时候，都应该始终保持警惕，并积极参与到净化网络空间、促进社会文明建设中去。</w:t>
      </w:r>
      <w:r>
        <w:rPr>
          <w:sz w:val="32"/>
          <w:szCs w:val="32"/>
        </w:rPr>
        <w:t>&lt;/p&gt;&lt;p&gt;&lt;a href = "/doc/467848-</w:t>
      </w:r>
      <w:r>
        <w:rPr>
          <w:sz w:val="32"/>
          <w:szCs w:val="32"/>
        </w:rPr>
        <w:t>穿越虚拟世界的粗大内捧揭秘视频网上猛烈进出现象</w:t>
      </w:r>
      <w:r>
        <w:rPr>
          <w:sz w:val="32"/>
          <w:szCs w:val="32"/>
        </w:rPr>
        <w:t>.doc" rel="alternate" download="467848-</w:t>
      </w:r>
      <w:r>
        <w:rPr>
          <w:sz w:val="32"/>
          <w:szCs w:val="32"/>
        </w:rPr>
        <w:t>穿越虚拟世界的粗大内捧揭秘视频网上猛烈进出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