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男生温柔一举尝尽女生的草莓心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校园里弥漫着淡淡的花香和孩子们欢笑的声音。两人坐在树荫下的长椅上，一碟新鲜摘来的草莓静静地摆放在他们之间。</w:t>
      </w:r>
      <w:r>
        <w:rPr>
          <w:sz w:val="32"/>
          <w:szCs w:val="32"/>
        </w:rPr>
        <w:t>&lt;/p&gt;&lt;p&gt;&lt;img src="/static-img/dsoEUibhNKp8nfsd5fKCwrRgOtcm7LYzuJJ9k5pqlpADyaNwOVVs4cH_k-HTac_p.jpg"&gt;&lt;/p&gt;&lt;p&gt;</w:t>
      </w:r>
      <w:r>
        <w:rPr>
          <w:sz w:val="32"/>
          <w:szCs w:val="32"/>
        </w:rPr>
        <w:t>点一：初遇的巧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同班同学，但直到那天下午，他们才有机会真正交流。在一次偶然的情境中，他不小心将她的书包推倒，她急忙站起来时，那对大眼睛与他四目相对。他感到了一丝惊喜和害羞，同时也被她那清新的气息吸引。</w:t>
      </w:r>
      <w:r>
        <w:rPr>
          <w:sz w:val="32"/>
          <w:szCs w:val="32"/>
        </w:rPr>
        <w:t>&lt;/p&gt;&lt;p&gt;&lt;img src="/static-img/QZ8MuqmLpdjFjDCqeznSIrRgOtcm7LYzuJJ9k5pqlpADyaNwOVVs4cH_k-HTac_p.jpg"&gt;&lt;/p&gt;&lt;p&gt;</w:t>
      </w:r>
      <w:r>
        <w:rPr>
          <w:sz w:val="32"/>
          <w:szCs w:val="32"/>
        </w:rPr>
        <w:t>点二：情感的种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开始越来越多地一起度过课间、放学后的时光。他的话语里充满了关怀，他总是会主动帮她拿书或是解释难懂的问题。她发现自己对于他的依赖渐渐加深，而这些小小的帮助正如同播下情感的小种子，在心中悄无声息地生根发芽。</w:t>
      </w:r>
      <w:r>
        <w:rPr>
          <w:sz w:val="32"/>
          <w:szCs w:val="32"/>
        </w:rPr>
        <w:t>&lt;/p&gt;&lt;p&gt;&lt;img src="/static-img/QE7LmsVaz70eu7X3Sm30KbRgOtcm7LYzuJJ9k5pqlpADyaNwOVVs4cH_k-HTac_p.jpg"&gt;&lt;/p&gt;&lt;p&gt;</w:t>
      </w:r>
      <w:r>
        <w:rPr>
          <w:sz w:val="32"/>
          <w:szCs w:val="32"/>
        </w:rPr>
        <w:t>点三：邀约的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突然提出：“我们去图书馆吧。”她有些疑惑，但还是跟随着他走向了那个安静而又充满知识氛围的地方。在那里，他借故去找资料，却没有告诉她实则是在为这次特别之行做准备。当晚，学校附近的一个公园成了他们秘密地点，而草莓则成为了连接彼此心灵沟通的小径。</w:t>
      </w:r>
      <w:r>
        <w:rPr>
          <w:sz w:val="32"/>
          <w:szCs w:val="32"/>
        </w:rPr>
        <w:t>&lt;/p&gt;&lt;p&gt;&lt;img src="/static-img/yLThpSaLtlfKCZ_LI-g0TrRgOtcm7LYzuJJ9k5pqlpADyaNwOVVs4cH_k-HTac_p.jpg"&gt;&lt;/p&gt;&lt;p&gt;</w:t>
      </w:r>
      <w:r>
        <w:rPr>
          <w:sz w:val="32"/>
          <w:szCs w:val="32"/>
        </w:rPr>
        <w:t>点四：温柔的一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对女生的迈开腿，让她惊讶的是，这并非出于恶意，而是一种无言表达的心意。那一刻，她感觉到了前所未有的安全和被珍视。两人的眼神交汇，那份纯粹的情感在空气中弥散开来，就像那些甘甜可口的草莓一般令人回味无穷。</w:t>
      </w:r>
      <w:r>
        <w:rPr>
          <w:sz w:val="32"/>
          <w:szCs w:val="32"/>
        </w:rPr>
        <w:t>&lt;/p&gt;&lt;p&gt;&lt;img src="/static-img/YWcljYbWqwI0pTnFrIAzubRgOtcm7LYzuJJ9k5pqlpADyaNwOVVs4cH_k-HTac_p.png"&gt;&lt;/p&gt;&lt;p&gt;</w:t>
      </w:r>
      <w:r>
        <w:rPr>
          <w:sz w:val="32"/>
          <w:szCs w:val="32"/>
        </w:rPr>
        <w:t>点五：共享的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坐在长椅上，一人分吃另一人的草莓。那不仅仅是一个简单的手势，更是一种分享彼此内心世界、愿景与梦想的大门打开。一颗颗落在地上的红色果实，每一个都承载着两个人的故事，它们在春风拂过时轻轻摇曳，不断向外传递着幸福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已经不是单纯的话题或者只是熟悉的人物，而是互相理解、支持、彼此守护的人。而当某个特殊的时候再次踏入公园，手中捧起相同数量的草莓，那段经历就像是一本厚重而宝贵的情书，无需言语，只需要眼神交流，便能穿透千言万语，将这段美好的记忆永远镌刻在彼此的心田。</w:t>
      </w:r>
      <w:r>
        <w:rPr>
          <w:sz w:val="32"/>
          <w:szCs w:val="32"/>
        </w:rPr>
        <w:t>&lt;/p&gt;&lt;p&gt;&lt;a href = "/doc/467849-</w:t>
      </w:r>
      <w:r>
        <w:rPr>
          <w:sz w:val="32"/>
          <w:szCs w:val="32"/>
        </w:rPr>
        <w:t>夏日甜蜜男生温柔一举尝尽女生的草莓心意</w:t>
      </w:r>
      <w:r>
        <w:rPr>
          <w:sz w:val="32"/>
          <w:szCs w:val="32"/>
        </w:rPr>
        <w:t>.doc" rel="alternate" download="467849-</w:t>
      </w:r>
      <w:r>
        <w:rPr>
          <w:sz w:val="32"/>
          <w:szCs w:val="32"/>
        </w:rPr>
        <w:t>夏日甜蜜男生温柔一举尝尽女生的草莓心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