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借口的深层意义理解人类行为背后的动机与心理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借口的深层意义：理解人类行为背后的动机与心理过程</w:t>
      </w:r>
      <w:r>
        <w:rPr>
          <w:sz w:val="32"/>
          <w:szCs w:val="32"/>
        </w:rPr>
        <w:t>&lt;/p&gt;&lt;p&gt;&lt;img src="/static-img/7BjC8hA7yB8cj1XK-7uvNXvRn1XrAJQ5IjE_3nhjE0NbAbj1dV3EmpEEDQqUbTx1.jpg"&gt;&lt;/p&gt;&lt;p&gt;</w:t>
      </w:r>
      <w:r>
        <w:rPr>
          <w:sz w:val="32"/>
          <w:szCs w:val="32"/>
        </w:rPr>
        <w:t>借口现象的普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口是我们日常生活中不可或缺的一部分，它们帮助我们在面对失败或不愉快时找到一种方式来缓解情绪，维护自尊心。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示了人们使用借口的心理机制，这种机制往往与个体的价值观、信念和社会角色有关。</w:t>
      </w:r>
      <w:r>
        <w:rPr>
          <w:sz w:val="32"/>
          <w:szCs w:val="32"/>
        </w:rPr>
        <w:t>&lt;/p&gt;&lt;p&gt;&lt;img src="/static-img/u-zMOjAe-98jM_820g10cHvRn1XrAJQ5IjE_3nhjE0NbAbj1dV3EmpEEDQqUbTx1.png"&gt;&lt;/p&gt;&lt;p&gt;</w:t>
      </w:r>
      <w:r>
        <w:rPr>
          <w:sz w:val="32"/>
          <w:szCs w:val="32"/>
        </w:rPr>
        <w:t>借口与自我辩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行为受到质疑或者遇到逆境时，我们会寻找合适的借口来为自己辩护。这是一种自我保护的心理策略，它能够帮助我们避免负面的情绪，如罪恶感、羞耻感等，并且有助于保持内心平衡。在某些情况下，过度依赖这种策略可能导致个体逃避问题，而不是真正解决它们。</w:t>
      </w:r>
      <w:r>
        <w:rPr>
          <w:sz w:val="32"/>
          <w:szCs w:val="32"/>
        </w:rPr>
        <w:t>&lt;/p&gt;&lt;p&gt;&lt;img src="/static-img/u7TeCJ1fRa-qEVgi-IhgvXvRn1XrAJQ5IjE_3nhjE0NbAbj1dV3EmpEEDQqUbTx1.png"&gt;&lt;/p&gt;&lt;p&gt;</w:t>
      </w:r>
      <w:r>
        <w:rPr>
          <w:sz w:val="32"/>
          <w:szCs w:val="32"/>
        </w:rPr>
        <w:t>借口背后的认知偏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人们在形成和选择借口时经常受到了认知偏差的影响，比如确认偏误（</w:t>
      </w:r>
      <w:r>
        <w:rPr>
          <w:sz w:val="32"/>
          <w:szCs w:val="32"/>
        </w:rPr>
        <w:t>Confirmation Bias</w:t>
      </w:r>
      <w:r>
        <w:rPr>
          <w:sz w:val="32"/>
          <w:szCs w:val="32"/>
        </w:rPr>
        <w:t>）和归因错误（</w:t>
      </w:r>
      <w:r>
        <w:rPr>
          <w:sz w:val="32"/>
          <w:szCs w:val="32"/>
        </w:rPr>
        <w:t>Attribution Error</w:t>
      </w:r>
      <w:r>
        <w:rPr>
          <w:sz w:val="32"/>
          <w:szCs w:val="32"/>
        </w:rPr>
        <w:t>）。这些偏差使得人们倾向于只看到支持他们观点的事实，同时忽视那些反驳他们观点的事实，从而产生了一种主观上的“客观”解释。</w:t>
      </w:r>
      <w:r>
        <w:rPr>
          <w:sz w:val="32"/>
          <w:szCs w:val="32"/>
        </w:rPr>
        <w:t>&lt;/p&gt;&lt;p&gt;&lt;img src="/static-img/oULjBBWvzzRfNbMUDivS6HvRn1XrAJQ5IjE_3nhjE0NbAbj1dV3EmpEEDQqUbTx1.png"&gt;&lt;/p&gt;&lt;p&gt;</w:t>
      </w:r>
      <w:r>
        <w:rPr>
          <w:sz w:val="32"/>
          <w:szCs w:val="32"/>
        </w:rPr>
        <w:t>社会环境对借用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于个体使用借口的情况有着重要的影响。当一个人处于强烈压力或竞争激烈的情境下，他们可能更倾向于寻找外部原因来减轻自己的责任感。相反，在一个鼓励坦诚和承担责任的情境中，人們更可能选择直接承认错误并从中学到教训。</w:t>
      </w:r>
      <w:r>
        <w:rPr>
          <w:sz w:val="32"/>
          <w:szCs w:val="32"/>
        </w:rPr>
        <w:t>&lt;/p&gt;&lt;p&gt;&lt;img src="/static-img/fpBfzdi0uDgp-sjAF1BZIXvRn1XrAJQ5IjE_3nhjE0NbAbj1dV3EmpEEDQqUbTx1.jpg"&gt;&lt;/p&gt;&lt;p&gt;</w:t>
      </w:r>
      <w:r>
        <w:rPr>
          <w:sz w:val="32"/>
          <w:szCs w:val="32"/>
        </w:rPr>
        <w:t>借用作为沟通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有效地使用借言可以成为一种沟通技巧。通过提出合理且具有说服力的理由，可以帮助个人赢得他人的理解并获得同情。在这种情况下，关键是要确保提出的理由既真实可信又能传达出你的真挚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过度依赖借用的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过度依赖借用的习惯，最重要的是要意识到这一点，并采取积极行动去改变它。这包括培养正直性格、勇敢面对困难，以及学会接受失败作为成长的一部分。此外，与他人建立开放透明的人际关系也能提供额外的支持，让个人更加容易地认识到自己的不足之处并改进。</w:t>
      </w:r>
      <w:r>
        <w:rPr>
          <w:sz w:val="32"/>
          <w:szCs w:val="32"/>
        </w:rPr>
        <w:t>&lt;/p&gt;&lt;p&gt;&lt;a href = "/doc/467850-</w:t>
      </w:r>
      <w:r>
        <w:rPr>
          <w:sz w:val="32"/>
          <w:szCs w:val="32"/>
        </w:rPr>
        <w:t>探索借口的深层意义理解人类行为背后的动机与心理过程</w:t>
      </w:r>
      <w:r>
        <w:rPr>
          <w:sz w:val="32"/>
          <w:szCs w:val="32"/>
        </w:rPr>
        <w:t>.doc" rel="alternate" download="467850-</w:t>
      </w:r>
      <w:r>
        <w:rPr>
          <w:sz w:val="32"/>
          <w:szCs w:val="32"/>
        </w:rPr>
        <w:t>探索借口的深层意义理解人类行为背后的动机与心理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