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揭秘命运之恋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色彩的故事中，我们将深入探讨那些被时间抹去但又不曾消逝的情感纠葛。通过对“夺爱前世”的细致分析，我们将揭开那些隐藏在现实世界之下的复杂人际关系，追溯到它们的起源，以及它们如何影响着我们今天的生活。</w:t>
      </w:r>
      <w:r>
        <w:rPr>
          <w:sz w:val="32"/>
          <w:szCs w:val="32"/>
        </w:rPr>
        <w:t>&lt;/p&gt;&lt;p&gt;&lt;img src="/static-img/8zmAj5okGTNs2n48z8B8CXX0Erd3c8WbuuoQBW2Dee4-ZsBVnc_p_9JqYMJxHn7w.jpg"&gt;&lt;/p&gt;&lt;p&gt;</w:t>
      </w:r>
      <w:r>
        <w:rPr>
          <w:sz w:val="32"/>
          <w:szCs w:val="32"/>
        </w:rPr>
        <w:t>重生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会因为一场意外或是命运的一次转折而重获新生，这种现象常被称为“夺爱”。这种情形往往伴随着一种强烈的情感波动，使得个体无法自拔地投入到新的生活中。我们的研究表明，这种情感上的重生往往是由过去未尽的事业或者失落的爱情所引发。</w:t>
      </w:r>
      <w:r>
        <w:rPr>
          <w:sz w:val="32"/>
          <w:szCs w:val="32"/>
        </w:rPr>
        <w:t>&lt;/p&gt;&lt;p&gt;&lt;img src="/static-img/cixtjlDzbPGgw9VGjz4ZrnX0Erd3c8WbuuoQBW2Dee4-ZsBVnc_p_9JqYMJxHn7w.jpg"&gt;&lt;/p&gt;&lt;p&gt;</w:t>
      </w:r>
      <w:r>
        <w:rPr>
          <w:sz w:val="32"/>
          <w:szCs w:val="32"/>
        </w:rPr>
        <w:t>情感回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心灵深处仍然怀念着过去，那份无法弥补的情愫便成为了驱使他们不断寻找旧日欢乐的地方。在这条道路上，他们可能会遇到熟悉又陌生的面孔，这些面孔代表着过去、现在和未来交织在一起的情感纠缠。这种情绪上的循环既令人感到安慰，也带来了无尽的痛苦。</w:t>
      </w:r>
      <w:r>
        <w:rPr>
          <w:sz w:val="32"/>
          <w:szCs w:val="32"/>
        </w:rPr>
        <w:t>&lt;/p&gt;&lt;p&gt;&lt;img src="/static-img/BppcWXzt0FwOl3xp8zrtknX0Erd3c8WbuuoQBW2Dee4-ZsBVnc_p_9JqYMJxHn7w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是一种逃避，而记忆则是一种承诺。当一个人试图从过去解脱出来时，他们的心灵可能会做出艰难选择——是否要放下那些沉甸甸的心事，一步步走向前方？而对于那些能够勇敢面对自己的过错并且接受真相的人们来说，他们最终能找到真正属于自己的幸福。</w:t>
      </w:r>
      <w:r>
        <w:rPr>
          <w:sz w:val="32"/>
          <w:szCs w:val="32"/>
        </w:rPr>
        <w:t>&lt;/p&gt;&lt;p&gt;&lt;img src="/static-img/7hQzA6YwcNt7I2T2Nk-lSXX0Erd3c8WbuuoQBW2Dee4-ZsBVnc_p_9JqYMJxHn7w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决定自己的未来，但同时也承担了所有决策所带来的后果。在经历了一段“夺爱”的过程之后，每个人都会站在一个十字路口上，无论是继续沿原来的路径还是迈向全新的方向，都需要勇气来迎接挑战。而最重要的是，不管选择哪条路，都要坚定地走下去，因为只有这样才能真正释放掉内心深处那份挥之不去的情愫。</w:t>
      </w:r>
      <w:r>
        <w:rPr>
          <w:sz w:val="32"/>
          <w:szCs w:val="32"/>
        </w:rPr>
        <w:t>&lt;/p&gt;&lt;p&gt;&lt;img src="/static-img/QpYAuoUHwxVKaxaWm_MPinX0Erd3c8WbuuoQBW2Dee4-ZsBVnc_p_9JqYMJxHn7w.jpg"&gt;&lt;/p&gt;&lt;p&gt;</w:t>
      </w:r>
      <w:r>
        <w:rPr>
          <w:sz w:val="32"/>
          <w:szCs w:val="32"/>
        </w:rPr>
        <w:t>爱与恨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夺爱”背后的原因并非简单的好恶分明，而是在于两个极端——爱和恨。这两股力量如同巨大的洪流，推挤着个体，让他们不得不重新审视自己内心深处最真实的情感。这样的经历虽然让人疲惫，但却也是成长必经的一阶段，是理解自己以及他人行为方式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探索完这一切之后，最终要达到的目标就是释放过去，并且超越它。这意味着认识到即使发生了什么样的改变，即便曾经拥有过多么美好的时光，最终都不能阻止你走向更远的地方。你必须学会从这些经历中学到东西，然后用这些教训来塑造你的未来，而不是让它们控制你的现在。</w:t>
      </w:r>
      <w:r>
        <w:rPr>
          <w:sz w:val="32"/>
          <w:szCs w:val="32"/>
        </w:rPr>
        <w:t>&lt;/p&gt;&lt;p&gt;&lt;a href = "/doc/467858-</w:t>
      </w:r>
      <w:r>
        <w:rPr>
          <w:sz w:val="32"/>
          <w:szCs w:val="32"/>
        </w:rPr>
        <w:t>夺爱前世揭秘命运之恋的重生</w:t>
      </w:r>
      <w:r>
        <w:rPr>
          <w:sz w:val="32"/>
          <w:szCs w:val="32"/>
        </w:rPr>
        <w:t>.doc" rel="alternate" download="467858-</w:t>
      </w:r>
      <w:r>
        <w:rPr>
          <w:sz w:val="32"/>
          <w:szCs w:val="32"/>
        </w:rPr>
        <w:t>夺爱前世揭秘命运之恋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