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一场意外的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：意外的对决</w:t>
      </w:r>
      <w:r>
        <w:rPr>
          <w:sz w:val="32"/>
          <w:szCs w:val="32"/>
        </w:rPr>
        <w:t>&lt;/p&gt;&lt;p&gt;&lt;img src="/static-img/5KRHdx-Pfdnh4BJzKoWdRbRgOtcm7LYzuJJ9k5pqlpADyaNwOVVs4cH_k-HTac_p.jpg"&gt;&lt;/p&gt;&lt;p&gt;</w:t>
      </w:r>
      <w:r>
        <w:rPr>
          <w:sz w:val="32"/>
          <w:szCs w:val="32"/>
        </w:rPr>
        <w:t>第一段：偶然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两位棋手各自独自一人，在不同的角落里沉浸于自己的思绪中。他们分别是张大师和李小伙，这两位棋手虽然来自不同的领域，但都有着不凡的棋艺。张大师是一名退休的国际象棋大师，而李小伙则是一名网络红人，以其出色的围棋水平赢得了无数粉丝。</w:t>
      </w:r>
      <w:r>
        <w:rPr>
          <w:sz w:val="32"/>
          <w:szCs w:val="32"/>
        </w:rPr>
        <w:t>&lt;/p&gt;&lt;p&gt;&lt;img src="/static-img/avSNYWB5YNtMdeeSAwWCkbRgOtcm7LYzuJJ9k5pqlpADyaNwOVVs4cH_k-HTac_p.jpg"&gt;&lt;/p&gt;&lt;p&gt;</w:t>
      </w:r>
      <w:r>
        <w:rPr>
          <w:sz w:val="32"/>
          <w:szCs w:val="32"/>
        </w:rPr>
        <w:t>第二段：邂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意外发生，当张大师走进一家咖啡馆时，他巧遇了李小伙。两人被共同爱好的游戏所吸引，自然而然地开始了一场关于“谁更强”的辩论。这次偶然的邂逅让两个世界的人物产生了共鸣，他们决定进行一次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对决，以此来解决这个纠缠心头的问题。</w:t>
      </w:r>
      <w:r>
        <w:rPr>
          <w:sz w:val="32"/>
          <w:szCs w:val="32"/>
        </w:rPr>
        <w:t>&lt;/p&gt;&lt;p&gt;&lt;img src="/static-img/Zzk66wBuALNamTs_Co65srRgOtcm7LYzuJJ9k5pqlpADyaNwOVVs4cH_k-HTac_p.jpg"&gt;&lt;/p&gt;&lt;p&gt;</w:t>
      </w:r>
      <w:r>
        <w:rPr>
          <w:sz w:val="32"/>
          <w:szCs w:val="32"/>
        </w:rPr>
        <w:t>第三段：准备与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决日期临近，两位选手展现出了不同的心理状态。张大师作为经验丰富的大师，对比赛充满信心，他相信自己能够通过智慧战胜任何人。而李小伙则显得有些紧张，他知道这将是一个考验自身能力极限的机会，同时也是向公众证明自己实力的重要平台。</w:t>
      </w:r>
      <w:r>
        <w:rPr>
          <w:sz w:val="32"/>
          <w:szCs w:val="32"/>
        </w:rPr>
        <w:t>&lt;/p&gt;&lt;p&gt;&lt;img src="/static-img/IXht1fjYC_srDJMDEvmdv7RgOtcm7LYzuJJ9k5pqlpADyaNwOVVs4cH_k-HTac_p.jpg"&gt;&lt;/p&gt;&lt;p&gt;</w:t>
      </w:r>
      <w:r>
        <w:rPr>
          <w:sz w:val="32"/>
          <w:szCs w:val="32"/>
        </w:rPr>
        <w:t>第四段：开局与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后，两人的开局都非常精彩。张大師以他的经典开局吸引了观众，而李小伙则展示了一套全新的、颇具创意的手法。他深知要打败一个经验丰富的大师，不仅需要技术，更需要创新和勇气。在接下来的几盘中，每个动作都是经过深思熟虑，不敢轻易做出失误。</w:t>
      </w:r>
      <w:r>
        <w:rPr>
          <w:sz w:val="32"/>
          <w:szCs w:val="32"/>
        </w:rPr>
        <w:t>&lt;/p&gt;&lt;p&gt;&lt;img src="/static-img/2Jb94nJ4xgJ1FnnyaxC5kLRgOtcm7LYzuJJ9k5pqlpADyaNwOVVs4cH_k-HTac_p.jpg"&gt;&lt;/p&gt;&lt;p&gt;</w:t>
      </w:r>
      <w:r>
        <w:rPr>
          <w:sz w:val="32"/>
          <w:szCs w:val="32"/>
        </w:rPr>
        <w:t>第五段：激烈竞争与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进入高潮阶段，每一步棋都显得异常重要。这时候，一些看似微不足道的小细节却成为了关键因素。在一次冲突中，双方陷入僵持不解之缘。但就在大家以为会平分秋色的时候，一次风险巨大的变换由李小伙提出，让整个游戏轨迹发生了戏剧性的变化，这也让许多观众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终结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可能性的探索已经尽毕时，只剩下最后一着，那是决定胜负的一刻。当那子落定时，全场爆发出热烈掌声，无论是支持者还是旁观者，都感受到了这场战斗给予他们的情感共鸣。在之后的一系列交流中，他们意识到真正意义上的“青梅知不知”并非单纯的一个词汇，它代表的是一种态度，也体现在不断学习和提升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梅知不知》这篇文章讲述了一场特殊的对决——由两个不同领域但同样热衷于博弈的人物之间进行的一场国际象棋</w:t>
      </w:r>
      <w:r>
        <w:rPr>
          <w:sz w:val="32"/>
          <w:szCs w:val="32"/>
        </w:rPr>
        <w:t>VS</w:t>
      </w:r>
      <w:r>
        <w:rPr>
          <w:sz w:val="32"/>
          <w:szCs w:val="32"/>
        </w:rPr>
        <w:t>围棋的大赛。这场比赛不是简单的胜负，而是在技艺之外，还涉及到了对方是否真的理解你所用到的每一步策略，以及对方是否能在你的眼前形成不可预测的情况，从而使这一过程成为一种精神上的互动，是一种精神层面的较量。而对于参与者来说，无论结果如何，都是一次宝贵的人生经历，也为他们提供了一个思考问题、了解他人以及提升自我能力的问题平台。</w:t>
      </w:r>
      <w:r>
        <w:rPr>
          <w:sz w:val="32"/>
          <w:szCs w:val="32"/>
        </w:rPr>
        <w:t>&lt;/p&gt;&lt;p&gt;&lt;a href = "/doc/467862-</w:t>
      </w:r>
      <w:r>
        <w:rPr>
          <w:sz w:val="32"/>
          <w:szCs w:val="32"/>
        </w:rPr>
        <w:t>青梅知不知一场意外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对决</w:t>
      </w:r>
      <w:r>
        <w:rPr>
          <w:sz w:val="32"/>
          <w:szCs w:val="32"/>
        </w:rPr>
        <w:t>.doc" rel="alternate" download="467862-</w:t>
      </w:r>
      <w:r>
        <w:rPr>
          <w:sz w:val="32"/>
          <w:szCs w:val="32"/>
        </w:rPr>
        <w:t>青梅知不知一场意外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