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生命之树的精华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生命之树的精华与自然之美</w:t>
      </w:r>
      <w:r>
        <w:rPr>
          <w:sz w:val="32"/>
          <w:szCs w:val="32"/>
        </w:rPr>
        <w:t>&lt;/p&gt;&lt;p&gt;&lt;img src="/static-img/XBX5JmALI3WpKqJAzh8j8c1hiCoHd1U1ZoIt-hnVqgKqHmMEyOHY_Cd_xYOIPEO_.jpg"&gt;&lt;/p&gt;&lt;p&gt;</w:t>
      </w:r>
      <w:r>
        <w:rPr>
          <w:sz w:val="32"/>
          <w:szCs w:val="32"/>
        </w:rPr>
        <w:t>在一个阳光明媚的秋日早晨，一颗红透了的苹果静静地躺在树下，它不仅是一种果实，更是生命力的象征。它从绿色的花朵中绽放，经历了风雨和日晒，这一切都让它成为了现在这副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的故事</w:t>
      </w:r>
      <w:r>
        <w:rPr>
          <w:sz w:val="32"/>
          <w:szCs w:val="32"/>
        </w:rPr>
        <w:t>&lt;/p&gt;&lt;p&gt;&lt;img src="/static-img/2DLwoTFKLLWX_fqR6LGtIc1hiCoHd1U1ZoIt-hnVqgKqHmMEyOHY_Cd_xYOIPEO_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生初期</w:t>
      </w:r>
      <w:r>
        <w:rPr>
          <w:sz w:val="32"/>
          <w:szCs w:val="32"/>
        </w:rPr>
        <w:t>&lt;/p&gt;&lt;p&gt;&lt;img src="/static-img/S8j6zjrPynVGu1dA_8vrY81hiCoHd1U1ZoIt-hnVqgKqHmMEyOHY_Cd_xYOIPEO_.jpg"&gt;&lt;/p&gt;&lt;p&gt;</w:t>
      </w:r>
      <w:r>
        <w:rPr>
          <w:sz w:val="32"/>
          <w:szCs w:val="32"/>
        </w:rPr>
        <w:t>那时，一棵苹果树还只是一个小苗，它默默地吸收着土壤中的养分，与周围的大自然融为一体。在春天，当大地刚刚苏醒的时候，它开始发芽，长出了一串串嫩绿的小枝。这就是创造的一刻，那个时候，小苗就已经意识到了自己的存在，也预感到了自己将要承担什么样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KI_MOV2qBRlNbhrg9S2Ejs1hiCoHd1U1ZoIt-hnVqgKqHmMEyOHY_Cd_xYOIPEO_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苗逐渐变成了一个幼弱的小树。它面对着外界各种各样的考验：风暴、干旱、病虫害等。但每一次遭遇，都让小树更加坚韧，不断适应环境，以此来确保自己的生存。而最终，这些磨练也赋予了它强大的抵抗力和丰富的情感世界。</w:t>
      </w:r>
      <w:r>
        <w:rPr>
          <w:sz w:val="32"/>
          <w:szCs w:val="32"/>
        </w:rPr>
        <w:t>&lt;/p&gt;&lt;p&gt;&lt;img src="/static-img/MtZCFS0qYmtoFi8hGSjRWM1hiCoHd1U1ZoIt-hnVqgKqHmMEyOHY_Cd_xYOIPEO_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实形成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或数年的努力，小树终于开出了美丽无比的花朵。一簇簇粉红色、白色或者淡黄色的花瓣，就像是一个盛宴，让空气中弥漫着甜蜜而迷人的香味。当这些花儿结出果实后，便开始了它们新的旅程——成为那些令人垂涎欲滴的一颗颗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天到来时，那些小小的心愿在这片叶子间悄然实现。一颗顽强成长的小苹果，在季节轮回中找到了属于自己的位置。它不再是单纯的一个食物来源，而是一个传递爱意和关怀的手段。在人们手里，它变成了家庭聚餐上的佳肴，是孩子们嬉戏玩耍时追逐掷起的声音，也是老人回忆往昔岁月时深思熟虑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次吃掉最后一口，我们都会感到一种空虚。这不是因为我们没有享受过那个瞬间，而是在于我们知道，无论多么珍贵，最终都会消失。这种转变正如自然界里的万物循环一样，不断更新换代，只有这样，我们才能看到更多新鲜的事物出现，从而继续我们的生活旅程。而对于那曾经被咬破并且快要消逝的一颤抖，我想说的是，你虽然短暂，但你的存在让我有机会思考生活给予我的许多教训，以及我应该如何去珍惜每一次握住你温暖的手触摸这一切。我会记住你的酸甜苦辣，因为你是我生命路上不可或缺的一部分。你是对我来说永远不会消失的记忆，你所带来的情感，将伴随我走过接下来的人生阶段。</w:t>
      </w:r>
      <w:r>
        <w:rPr>
          <w:sz w:val="32"/>
          <w:szCs w:val="32"/>
        </w:rPr>
        <w:t>&lt;/p&gt;&lt;p&gt;&lt;a href = "/doc/467876-</w:t>
      </w:r>
      <w:r>
        <w:rPr>
          <w:sz w:val="32"/>
          <w:szCs w:val="32"/>
        </w:rPr>
        <w:t>一颗苹果生命之树的精华与自然之美</w:t>
      </w:r>
      <w:r>
        <w:rPr>
          <w:sz w:val="32"/>
          <w:szCs w:val="32"/>
        </w:rPr>
        <w:t>.doc" rel="alternate" download="467876-</w:t>
      </w:r>
      <w:r>
        <w:rPr>
          <w:sz w:val="32"/>
          <w:szCs w:val="32"/>
        </w:rPr>
        <w:t>一颗苹果生命之树的精华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