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精东传媒一二三区进站口</w:t>
      </w:r>
      <w:r>
        <w:rPr>
          <w:sz w:val="48"/>
          <w:szCs w:val="48"/>
        </w:rPr>
        <w:t>-</w:t>
      </w:r>
      <w:r>
        <w:rPr>
          <w:sz w:val="48"/>
          <w:szCs w:val="48"/>
        </w:rPr>
        <w:t>穿梭在影视梦想的门户精东传媒一二三区进站口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繁华的都市中，有一处名为“精东传媒一二三区进站口”的地点，它不仅是一个地标，更是连接着无数人梦想与现实的门户。这里汇集了众多影视制作公司、演员培训机构和娱乐相关服务，为追逐梦想的人们提供了一个充满活力的工作环境。</w:t>
      </w:r>
      <w:r>
        <w:rPr>
          <w:sz w:val="32"/>
          <w:szCs w:val="32"/>
        </w:rPr>
        <w:t>&lt;/p&gt;&lt;p&gt;&lt;img src="/static-img/xj7Ci9priy0etr4_YkqQv_wT7-96ey00c0-v-5uAF5JlF_d5CoeaN3EptulZtgjJ.jpg"&gt;&lt;/p&gt;&lt;p&gt;</w:t>
      </w:r>
      <w:r>
        <w:rPr>
          <w:sz w:val="32"/>
          <w:szCs w:val="32"/>
        </w:rPr>
        <w:t>每天清晨，精东传媒一二三区进站口就会被早起的脚步声所填满。从业者们怀揣着对明星梦的向往，带着他们的手提箱或背包，一路奔波于这片广袤而又紧凑的地盘之间。这里有大型电影公司，如“华丽影视”，以其高水平的制作技术和强大的资源网络闻名遐迩；也有小型独立制片厂，如“微光映像”，它们依靠创新的故事概念和低成本策略，在行业内颇具影响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电影制作公司之外，还有如“星光演艺学院”这样的专业舞台剧院，他们培养出了一批批优秀人才。在这里，年轻的小伙伴们可以通过专业课程学习表演技巧，同时也能在校园剧场上得到实际运用的机会。而对于那些想要成为模特儿或主持人的新人来说，“时尚芭蕾模特训练中心”则是他们通往事业成功的一条捷径。</w:t>
      </w:r>
      <w:r>
        <w:rPr>
          <w:sz w:val="32"/>
          <w:szCs w:val="32"/>
        </w:rPr>
        <w:t>&lt;/p&gt;&lt;p&gt;&lt;img src="/static-img/9dHOesSFa_8gbjcuCTpU__wT7-96ey00c0-v-5uAF5IbrQUn9sAWQCGpLkKKBeQ4wyHyZRGKDB0QhZLsjVoswN1tW__btWWPvlQ_04hJpT_T56yZVSKZehqhORUZsrKCHj0AiIOEDg0_XjgVYeyUEGGfnOR78PP_YtS1dbzgOrZhIFA4HKCkRYRCM04X4uBsCxfEFcl6VOrRKhqTUzzGpQ.jpg"&gt;&lt;/p&gt;&lt;p&gt;</w:t>
      </w:r>
      <w:r>
        <w:rPr>
          <w:sz w:val="32"/>
          <w:szCs w:val="32"/>
        </w:rPr>
        <w:t>当然，不同的人物背景决定了不同的经历。比如，那位来自农村的小女孩，她因为一次偶然的情境发现自己对戏剧有浓厚兴趣，而后来成了著名话剧演员。她回忆说：“当我第一次站在精东传媒一二三区进站口的时候，我就知道，这里是我未来的起点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这个区域不断发展壮大，不仅吸引了国内外投资，也成为了国际电影节参展者的重要驻足地之一。在</w:t>
      </w:r>
      <w:r>
        <w:rPr>
          <w:sz w:val="32"/>
          <w:szCs w:val="32"/>
        </w:rPr>
        <w:t>2019</w:t>
      </w:r>
      <w:r>
        <w:rPr>
          <w:sz w:val="32"/>
          <w:szCs w:val="32"/>
        </w:rPr>
        <w:t>年的某次盛会上，一部由本区出品的大型科幻电影获得了全球观众的心头好，这不仅提升了国产科幻片的地位，也让更多海外投资商注意到了这一地区潜力巨大的事实。</w:t>
      </w:r>
      <w:r>
        <w:rPr>
          <w:sz w:val="32"/>
          <w:szCs w:val="32"/>
        </w:rPr>
        <w:t>&lt;/p&gt;&lt;p&gt;&lt;img src="/static-img/viTOLOMdgMdsk5Ekyp90dfwT7-96ey00c0-v-5uAF5IbrQUn9sAWQCGpLkKKBeQ4wyHyZRGKDB0QhZLsjVoswN1tW__btWWPvlQ_04hJpT_T56yZVSKZehqhORUZsrKCHj0AiIOEDg0_XjgVYeyUEGGfnOR78PP_YtS1dbzgOrZhIFA4HKCkRYRCM04X4uBsCxfEFcl6VOrRKhqTUzzGpQ.jpg"&gt;&lt;/p&gt;&lt;p&gt;</w:t>
      </w:r>
      <w:r>
        <w:rPr>
          <w:sz w:val="32"/>
          <w:szCs w:val="32"/>
        </w:rPr>
        <w:t>在这个充满挑战与机遇的地方，每个人都可能成为下一个传奇人物。不论你是希望成为明星、导演还是其他任何领域的人才，只要踏入精东传媒一二三区进站口，就意味着你已经迈出了实现梦想的一步。这是一个全方位开放、鼓励创新、支持创作者的地方，是所有追求卓越者共同努力并相互启发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因此，无论你的职业道路将走向何方，都请记住：只要心中的火焰持续燃烧，即使是在最偏远的地方，你也能够找到属于自己的那份辉煌。此刻，让我们一起走进精东传媒一二三区进站口，与这个充满魔力的世界共度美妙时光吧！</w:t>
      </w:r>
      <w:r>
        <w:rPr>
          <w:sz w:val="32"/>
          <w:szCs w:val="32"/>
        </w:rPr>
        <w:t>&lt;/p&gt;&lt;p&gt;&lt;img src="/static-img/rdvw2N9v8AhDLp5cEqyrAfwT7-96ey00c0-v-5uAF5IbrQUn9sAWQCGpLkKKBeQ4wyHyZRGKDB0QhZLsjVoswN1tW__btWWPvlQ_04hJpT_T56yZVSKZehqhORUZsrKCHj0AiIOEDg0_XjgVYeyUEGGfnOR78PP_YtS1dbzgOrZhIFA4HKCkRYRCM04X4uBsCxfEFcl6VOrRKhqTUzzGpQ.jpg"&gt;&lt;/p&gt;&lt;p&gt;&lt;a href = "/doc/467879-</w:t>
      </w:r>
      <w:r>
        <w:rPr>
          <w:sz w:val="32"/>
          <w:szCs w:val="32"/>
        </w:rPr>
        <w:t>精东传媒一二三区进站口</w:t>
      </w:r>
      <w:r>
        <w:rPr>
          <w:sz w:val="32"/>
          <w:szCs w:val="32"/>
        </w:rPr>
        <w:t>-</w:t>
      </w:r>
      <w:r>
        <w:rPr>
          <w:sz w:val="32"/>
          <w:szCs w:val="32"/>
        </w:rPr>
        <w:t>穿梭在影视梦想的门户精东传媒一二三区进站口的故事</w:t>
      </w:r>
      <w:r>
        <w:rPr>
          <w:sz w:val="32"/>
          <w:szCs w:val="32"/>
        </w:rPr>
        <w:t>.doc" rel="alternate" download="467879-</w:t>
      </w:r>
      <w:r>
        <w:rPr>
          <w:sz w:val="32"/>
          <w:szCs w:val="32"/>
        </w:rPr>
        <w:t>精东传媒一二三区进站口</w:t>
      </w:r>
      <w:r>
        <w:rPr>
          <w:sz w:val="32"/>
          <w:szCs w:val="32"/>
        </w:rPr>
        <w:t>-</w:t>
      </w:r>
      <w:r>
        <w:rPr>
          <w:sz w:val="32"/>
          <w:szCs w:val="32"/>
        </w:rPr>
        <w:t>穿梭在影视梦想的门户精东传媒一二三区进站口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