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奇遇洗澡间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奇遇：洗澡间的温馨邀请</w:t>
      </w:r>
      <w:r>
        <w:rPr>
          <w:sz w:val="32"/>
          <w:szCs w:val="32"/>
        </w:rPr>
        <w:t>&lt;/p&gt;&lt;p&gt;&lt;img src="/static-img/tDIt84-lIErN98U6-CWCKOrigr0IScvl1FdZ441DKJ3NqEkMVY9ku9J-Tp7P608v.jpg"&gt;&lt;/p&gt;&lt;p&gt;</w:t>
      </w:r>
      <w:r>
        <w:rPr>
          <w:sz w:val="32"/>
          <w:szCs w:val="32"/>
        </w:rPr>
        <w:t>在一个阳光明媚的午后，我和同学们正在学校里上课。忽然，老师走进教室，对我们说了些什么，我们都听不清楚，因为窗外传来了孩子们嬉戏的声音。但我注意到老师脸上带着一丝微笑，她似乎在等待我们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刻，老师站起来，说：“今天是周末，不要忘记你们有空的时候也应该休息一下。” 她的话语中透露出一种特殊的关怀，让我们感到既惊讶又温暖。随即，她拿出一个小包裹，“这是给每位学生的一份小礼物”，她笑着说道。</w:t>
      </w:r>
      <w:r>
        <w:rPr>
          <w:sz w:val="32"/>
          <w:szCs w:val="32"/>
        </w:rPr>
        <w:t>&lt;/p&gt;&lt;p&gt;&lt;img src="/static-img/9YHp38mDI9sHeBI6VX6i6urigr0IScvl1FdZ441DKJ3NqEkMVY9ku9J-Tp7P608v.jpg"&gt;&lt;/p&gt;&lt;p&gt;</w:t>
      </w:r>
      <w:r>
        <w:rPr>
          <w:sz w:val="32"/>
          <w:szCs w:val="32"/>
        </w:rPr>
        <w:t>我好奇地打开了包裹，只见里面装有一张卡片，上面写着“洗澡时间到了，请跟随我的脚步”。这时，我意识到这是个特别的日子。我看了一眼身边的人，他们也都有些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领我们来到了一个平常不太常去的地方，那是一个大型浴场。她对我们说：“这里是专为放松身心而设的一个地方，我们可以一起享受洗澡的乐趣。”</w:t>
      </w:r>
      <w:r>
        <w:rPr>
          <w:sz w:val="32"/>
          <w:szCs w:val="32"/>
        </w:rPr>
        <w:t>&lt;/p&gt;&lt;p&gt;&lt;img src="/static-img/z0d3pax0dwCI3nW95kv2zerigr0IScvl1FdZ441DKJ3NqEkMVY9ku9J-Tp7P608v.jpg"&gt;&lt;/p&gt;&lt;p&gt;</w:t>
      </w:r>
      <w:r>
        <w:rPr>
          <w:sz w:val="32"/>
          <w:szCs w:val="32"/>
        </w:rPr>
        <w:t>进入浴场后，我看到了一条宽敞的大厅内有很多不同温度和类型的热水喷头，还有泡沫池、桑拿房等各种设施。我被这些新鲜事物吸引得不得了，而我的心情也变得非常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寻找自己的位置时，老师站在最大的浴缸旁边，用手指轻轻摆动。“这个桶很适合大家一起使用，”她解释道，“所以现在轮到你们啦！谁先来？”她的眼睛闪烁着诱惑，同时也是期待，我们都感受到了她的诚意。</w:t>
      </w:r>
      <w:r>
        <w:rPr>
          <w:sz w:val="32"/>
          <w:szCs w:val="32"/>
        </w:rPr>
        <w:t>&lt;/p&gt;&lt;p&gt;&lt;img src="/static-img/BA--3DB-x7ja-gkQroAQ3Origr0IScvl1FdZ441DKJ3NqEkMVY9ku9J-Tp7P608v.jpg"&gt;&lt;/p&gt;&lt;p&gt;</w:t>
      </w:r>
      <w:r>
        <w:rPr>
          <w:sz w:val="32"/>
          <w:szCs w:val="32"/>
        </w:rPr>
        <w:t>我鼓起勇气走向那个巨大的浴缸，然后听到老师的话：“让我进去桶你！” 这是我第一次体验这种独特的情感交流，它超出了通常意义上的师生关系，使得这一天成为了我人生中的难忘经历之一。</w:t>
      </w:r>
      <w:r>
        <w:rPr>
          <w:sz w:val="32"/>
          <w:szCs w:val="32"/>
        </w:rPr>
        <w:t>&lt;/p&gt;&lt;p&gt;&lt;a href = "/doc/467912-</w:t>
      </w:r>
      <w:r>
        <w:rPr>
          <w:sz w:val="32"/>
          <w:szCs w:val="32"/>
        </w:rPr>
        <w:t>课间奇遇洗澡间的温馨邀请</w:t>
      </w:r>
      <w:r>
        <w:rPr>
          <w:sz w:val="32"/>
          <w:szCs w:val="32"/>
        </w:rPr>
        <w:t>.doc" rel="alternate" download="467912-</w:t>
      </w:r>
      <w:r>
        <w:rPr>
          <w:sz w:val="32"/>
          <w:szCs w:val="32"/>
        </w:rPr>
        <w:t>课间奇遇洗澡间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