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我来教你如何找到那条永恒的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我们交流和分享心声的重要平台。其中，“爱情岛论坛”就像一片海洋，它涵盖了广泛的话题，从生活点滴到深层次的情感探讨，再到知识学习，每个角落都充满了活力。而“网址永久首页”，则是这片海洋的门户，是每个想进入这片热闹世界的人们必经之地。</w:t>
      </w:r>
      <w:r>
        <w:rPr>
          <w:sz w:val="32"/>
          <w:szCs w:val="32"/>
        </w:rPr>
        <w:t>&lt;/p&gt;&lt;p&gt;&lt;img src="/static-img/B4N8btvrBHhqsm0xlcTvOSUmzjGRA79hN37E9h53YHXyZ8ceVvdJzxH6ETpl8ESu.jpeg"&gt;&lt;/p&gt;&lt;p&gt;</w:t>
      </w:r>
      <w:r>
        <w:rPr>
          <w:sz w:val="32"/>
          <w:szCs w:val="32"/>
        </w:rPr>
        <w:t>你是否曾经迷失在网页之间，寻找那条通往真实交流与共鸣的地方？我来告诉你一个秘密，那就是找到“爱情岛论坛网址永久首页”。这里不仅有着丰富多彩的内容，还有着真诚友好的社区成员，他们愿意倾听你的故事，也愿意与你一起走过人生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那个永恒不变的链接，你将被迎接进一个充满欢笑和泪水的小屋。在这里，有人在分享他们对未来的憧憬，也有人在诉说他们已经过去的情感纠葛。无论是何种情绪，只要敞开心扉，都能在这个论坛上找到理解者。</w:t>
      </w:r>
      <w:r>
        <w:rPr>
          <w:sz w:val="32"/>
          <w:szCs w:val="32"/>
        </w:rPr>
        <w:t>&lt;/p&gt;&lt;p&gt;&lt;img src="/static-img/uN8-dl2iQ19N3h7enQCArCUmzjGRA79hN37E9h53YHVgFURbvFKVw6ASrn1YxwYxyEJomlI4qo_nZX70LlxuqPQCUenWvLxZEYX4DkkVtVrUkuoKVntjZI5vaHAV9cEk.png"&gt;&lt;/p&gt;&lt;p&gt;</w:t>
      </w:r>
      <w:r>
        <w:rPr>
          <w:sz w:val="32"/>
          <w:szCs w:val="32"/>
        </w:rPr>
        <w:t>所以，不管是在什么时候，你只需记住那句简单而又坚定的话：“爱情岛论坛网址永久首页”，它就像是一盏指路明灯，为那些渴望连接、渴望被理解的心灵提供方向。你可以随时通过它回到那个温暖的地方，那里等待你的，是朋友、同伴，以及无尽的可能性。</w:t>
      </w:r>
      <w:r>
        <w:rPr>
          <w:sz w:val="32"/>
          <w:szCs w:val="32"/>
        </w:rPr>
        <w:t>&lt;/p&gt;&lt;p&gt;&lt;a href = "/doc/467947-</w:t>
      </w:r>
      <w:r>
        <w:rPr>
          <w:sz w:val="32"/>
          <w:szCs w:val="32"/>
        </w:rPr>
        <w:t>爱情岛论坛网址永久首页我来教你如何找到那条永恒的线路</w:t>
      </w:r>
      <w:r>
        <w:rPr>
          <w:sz w:val="32"/>
          <w:szCs w:val="32"/>
        </w:rPr>
        <w:t>.doc" rel="alternate" download="467947-</w:t>
      </w:r>
      <w:r>
        <w:rPr>
          <w:sz w:val="32"/>
          <w:szCs w:val="32"/>
        </w:rPr>
        <w:t>爱情岛论坛网址永久首页我来教你如何找到那条永恒的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