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传说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历史长河中，有着许多关于爱情、忠诚和勇气的传奇故事。其中，关于“鄂州父女瓜”的传说就特别引人入胜，它不仅是对古代社会的一次回顾，也是对人性的深刻描绘。以下我们将围绕这段历史进行一番探讨。</w:t>
      </w:r>
      <w:r>
        <w:rPr>
          <w:sz w:val="32"/>
          <w:szCs w:val="32"/>
        </w:rPr>
        <w:t>&lt;/p&gt;&lt;p&gt;&lt;img src="/static-img/hxN1i1LWAdKa1dF18h70XbVJ-jmCfXYAIGG_DBwqqzp6dJ3MkyWDUvmNBWzAubsK.jpg"&gt;&lt;/p&gt;&lt;p&gt;</w:t>
      </w:r>
      <w:r>
        <w:rPr>
          <w:sz w:val="32"/>
          <w:szCs w:val="32"/>
        </w:rPr>
        <w:t>传说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位于湖北省，是一个曾经繁荣昌盛的地方。在这个地方，有着一段关于父女瓜的故事，这个故事背后隐藏了家族间的恩怨、爱恨交织的情感纠葛，以及那份难以言说的亲情之深。</w:t>
      </w:r>
      <w:r>
        <w:rPr>
          <w:sz w:val="32"/>
          <w:szCs w:val="32"/>
        </w:rPr>
        <w:t>&lt;/p&gt;&lt;p&gt;&lt;img src="/static-img/9yLT6kB3YJ2fB_ewzJt4Z7VJ-jmCfXYAIGG_DBwqqzpXXYVht9MmlgNLKkX535zkSGAFpJDoNPO0WBzETUu71tcrT49SHi6e-juU69DznS1u8SgUCqWrLJODu5nGgyAn.jpg"&gt;&lt;/p&gt;&lt;p&gt;</w:t>
      </w:r>
      <w:r>
        <w:rPr>
          <w:sz w:val="32"/>
          <w:szCs w:val="32"/>
        </w:rPr>
        <w:t>父子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讲述的是一个家庭内部因为财产继承权而产生矛盾，最终导致父亲与儿子的关系破裂。在那个时代，家谱上的地位决定了一个人在社会中的地位，因此对于土地和财产的人们往往极为重视。而这个家庭正是在这样的背景下发生了一系列悲剧性的事件，使得原本亲密无间的父亲与儿子之间变得仇视相待。</w:t>
      </w:r>
      <w:r>
        <w:rPr>
          <w:sz w:val="32"/>
          <w:szCs w:val="32"/>
        </w:rPr>
        <w:t>&lt;/p&gt;&lt;p&gt;&lt;img src="/static-img/GfsxPb27drM-qb4IEebpjLVJ-jmCfXYAIGG_DBwqqzpXXYVht9MmlgNLKkX535zkSGAFpJDoNPO0WBzETUu71tcrT49SHi6e-juU69DznS1u8SgUCqWrLJODu5nGgyAn.jpg"&gt;&lt;/p&gt;&lt;p&gt;</w:t>
      </w:r>
      <w:r>
        <w:rPr>
          <w:sz w:val="32"/>
          <w:szCs w:val="32"/>
        </w:rPr>
        <w:t>女主角出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位美丽聪慧且性格坚强的女子出现了，她是村中的姑娘，对于当时的情况有着自己的看法。她试图用自己的智慧来缓解这一切冲突，但最终却被卷入到了家族内部斗争之中。</w:t>
      </w:r>
      <w:r>
        <w:rPr>
          <w:sz w:val="32"/>
          <w:szCs w:val="32"/>
        </w:rPr>
        <w:t>&lt;/p&gt;&lt;p&gt;&lt;img src="/static-img/eOAymQHuFoXljJH06_OS97VJ-jmCfXYAIGG_DBwqqzpXXYVht9MmlgNLKkX535zkSGAFpJDoNPO0WBzETUu71tcrT49SHi6e-juU69DznS1u8SgUCqWrLJODu5nGgyAn.jpg"&gt;&lt;/p&gt;&lt;p&gt;</w:t>
      </w:r>
      <w:r>
        <w:rPr>
          <w:sz w:val="32"/>
          <w:szCs w:val="32"/>
        </w:rPr>
        <w:t>瓜果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史诗般的大戏中，“瓜”成为了一个重要的象征。这并非简单的事物，而是一种隐喻，用来表达那些不能直面却又无法避免的问题。它代表了那些深藏在心底但又无法表达的情感，也预示着即将到来的转折点。</w:t>
      </w:r>
      <w:r>
        <w:rPr>
          <w:sz w:val="32"/>
          <w:szCs w:val="32"/>
        </w:rPr>
        <w:t>&lt;/p&gt;&lt;p&gt;&lt;img src="/static-img/0eLp-ZDPrHc6fagQ052btLVJ-jmCfXYAIGG_DBwqqzpXXYVht9MmlgNLKkX535zkSGAFpJDoNPO0WBzETUu71tcrT49SHi6e-juU69DznS1u8SgUCqWrLJODu5nGgyAn.jpg"&gt;&lt;/p&gt;&lt;p&gt;</w:t>
      </w:r>
      <w:r>
        <w:rPr>
          <w:sz w:val="32"/>
          <w:szCs w:val="32"/>
        </w:rPr>
        <w:t>父女瓜完整版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追索真相，这个家族最终发现了一些令人震惊的事实，其中包括他们祖先留下的遗嘱以及一些隐藏多年的秘密。这一切都指向了一条清晰而明确的地道，让整个家族重新审视自己过去做出的选择，并开始走向和解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下，父亲与儿子重新找到了彼此，他们意识到真正重要的是彼此之间的情感联系，而不是名义上的领土或财富。当他们共同面对外界威胁时，那份从未消散过的情谊再次浮现，最终使他们团结起来，共同迎接未来。这种团结不仅让他们摆脱了过去，还为他人树立了榜样，从而创造出了一个更加平静和谐的小镇社区生活环境。</w:t>
      </w:r>
      <w:r>
        <w:rPr>
          <w:sz w:val="32"/>
          <w:szCs w:val="32"/>
        </w:rPr>
        <w:t>&lt;/p&gt;&lt;p&gt;&lt;a href = "/doc/467958-</w:t>
      </w:r>
      <w:r>
        <w:rPr>
          <w:sz w:val="32"/>
          <w:szCs w:val="32"/>
        </w:rPr>
        <w:t>鄂州父女瓜传说全集</w:t>
      </w:r>
      <w:r>
        <w:rPr>
          <w:sz w:val="32"/>
          <w:szCs w:val="32"/>
        </w:rPr>
        <w:t>.doc" rel="alternate" download="467958-</w:t>
      </w:r>
      <w:r>
        <w:rPr>
          <w:sz w:val="32"/>
          <w:szCs w:val="32"/>
        </w:rPr>
        <w:t>鄂州父女瓜传说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