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救赎满天星急救护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夜晚总是被一轮轮璀璨的星光点缀。然而，这个小镇有着不为人知的一面——它隐藏了一个特殊的存在，那就是急救护士 满天星。在这里，她以一颗坚定的心和无畏的勇气，用自己的双手拯救着那些命运多舛的人们。</w:t>
      </w:r>
      <w:r>
        <w:rPr>
          <w:sz w:val="32"/>
          <w:szCs w:val="32"/>
        </w:rPr>
        <w:t>&lt;/p&gt;&lt;p&gt;&lt;img src="/static-img/VCMk65h68JPsG9GyOSW_qMzZIUaO5ygVD6_vNC_Xht2Z9SnmkfMipcSkd2xaXPET.jpg"&gt;&lt;/p&gt;&lt;p&gt;</w:t>
      </w:r>
      <w:r>
        <w:rPr>
          <w:sz w:val="32"/>
          <w:szCs w:val="32"/>
        </w:rPr>
        <w:t>第一点：她的初衷</w:t>
      </w:r>
      <w:r>
        <w:rPr>
          <w:sz w:val="32"/>
          <w:szCs w:val="32"/>
        </w:rPr>
        <w:t>&lt;/p&gt;&lt;p&gt;</w:t>
      </w:r>
      <w:r>
        <w:rPr>
          <w:sz w:val="32"/>
          <w:szCs w:val="32"/>
        </w:rPr>
        <w:t>满天星并不是出生于医界，而是一名普通的大学生。她对医学充满热情，但也知道自己并不具备成为一名优秀医生的条件。于是，她选择了另一种方式去帮助他人——成为一名急救护士。这背后，是她对于生命价值深刻理解，以及想要用自己的方式去改变世界的渴望。</w:t>
      </w:r>
      <w:r>
        <w:rPr>
          <w:sz w:val="32"/>
          <w:szCs w:val="32"/>
        </w:rPr>
        <w:t>&lt;/p&gt;&lt;p&gt;&lt;img src="/static-img/pYicoilV2gBKR1Wnn5xvQczZIUaO5ygVD6_vNC_Xht2Ra-yB9xHOem98XSM9f_n6bZ7qCQYTKvVdbRpPCYB4c3ARE8xra4ZIK_foF7Wqp1gXuPjUo0xssrbVx8jndZZcS9XZ4hKtN4uSDJXodmUnTTyXTMlg4Dc-OomWeDTWsMUsJZtJlyTAEsJ5OcxnJxgW.jpg"&gt;&lt;/p&gt;&lt;p&gt;</w:t>
      </w:r>
      <w:r>
        <w:rPr>
          <w:sz w:val="32"/>
          <w:szCs w:val="32"/>
        </w:rPr>
        <w:t>第二点：她的训练</w:t>
      </w:r>
      <w:r>
        <w:rPr>
          <w:sz w:val="32"/>
          <w:szCs w:val="32"/>
        </w:rPr>
        <w:t>&lt;/p&gt;&lt;p&gt;</w:t>
      </w:r>
      <w:r>
        <w:rPr>
          <w:sz w:val="32"/>
          <w:szCs w:val="32"/>
        </w:rPr>
        <w:t>为了能够更好地执行自己的使命，满天星投入到了紧急医疗技能培训中。她接受了专业的心理辅导、急诊处理课程以及危机管理培训，不仅理论知识扎实，而且在实际操作中也展现出了惊人的熟练度。她明白，只有不断学习和提升自己才能更好地应对突发情况。</w:t>
      </w:r>
      <w:r>
        <w:rPr>
          <w:sz w:val="32"/>
          <w:szCs w:val="32"/>
        </w:rPr>
        <w:t>&lt;/p&gt;&lt;p&gt;&lt;img src="/static-img/kLNeSs3qjce-W7i0TM1n18zZIUaO5ygVD6_vNC_Xht2Ra-yB9xHOem98XSM9f_n6bZ7qCQYTKvVdbRpPCYB4c3ARE8xra4ZIK_foF7Wqp1gXuPjUo0xssrbVx8jndZZcS9XZ4hKtN4uSDJXodmUnTTyXTMlg4Dc-OomWeDTWsMUsJZtJlyTAEsJ5OcxnJxgW.jpg"&gt;&lt;/p&gt;&lt;p&gt;</w:t>
      </w:r>
      <w:r>
        <w:rPr>
          <w:sz w:val="32"/>
          <w:szCs w:val="32"/>
        </w:rPr>
        <w:t>第三点：她的行动</w:t>
      </w:r>
      <w:r>
        <w:rPr>
          <w:sz w:val="32"/>
          <w:szCs w:val="32"/>
        </w:rPr>
        <w:t>&lt;/p&gt;&lt;p&gt;</w:t>
      </w:r>
      <w:r>
        <w:rPr>
          <w:sz w:val="32"/>
          <w:szCs w:val="32"/>
        </w:rPr>
        <w:t>每当有人遇到意外或者需要紧急援助时，满天星总是第一个出现的人。无论是在车祸现场还是自然灾害中的幸存者，她都能迅速冷静下来，为他们提供必要的医疗支持。在这些关键时刻，她用自己的专业知识和温暖关怀，让许多人得到了及时治疗，并最终康复出来。</w:t>
      </w:r>
      <w:r>
        <w:rPr>
          <w:sz w:val="32"/>
          <w:szCs w:val="32"/>
        </w:rPr>
        <w:t>&lt;/p&gt;&lt;p&gt;&lt;img src="/static-img/Pgu8pEVHXkZeL2-P_IP-zMzZIUaO5ygVD6_vNC_Xht2Ra-yB9xHOem98XSM9f_n6bZ7qCQYTKvVdbRpPCYB4c3ARE8xra4ZIK_foF7Wqp1gXuPjUo0xssrbVx8jndZZcS9XZ4hKtN4uSDJXodmUnTTyXTMlg4Dc-OomWeDTWsMUsJZtJlyTAEsJ5OcxnJxgW.jpg"&gt;&lt;/p&gt;&lt;p&gt;</w:t>
      </w:r>
      <w:r>
        <w:rPr>
          <w:sz w:val="32"/>
          <w:szCs w:val="32"/>
        </w:rPr>
        <w:t>第四点：她的挑战</w:t>
      </w:r>
      <w:r>
        <w:rPr>
          <w:sz w:val="32"/>
          <w:szCs w:val="32"/>
        </w:rPr>
        <w:t>&lt;/p&gt;&lt;p&gt;</w:t>
      </w:r>
      <w:r>
        <w:rPr>
          <w:sz w:val="32"/>
          <w:szCs w:val="32"/>
        </w:rPr>
        <w:t>作为一名女性在男性主导的大型事件中工作，满天星经常会遭遇各种挑战。从不相信女性的观念到缺乏女性力量参与决策的问题，都让她必须不断克服困难。但她从未放弃过，因为她深知每一次努力都是为了那个可以避免悲剧发生的地方，即使付出再大的代价，也要坚持下去。</w:t>
      </w:r>
      <w:r>
        <w:rPr>
          <w:sz w:val="32"/>
          <w:szCs w:val="32"/>
        </w:rPr>
        <w:t>&lt;/p&gt;&lt;p&gt;&lt;img src="/static-img/jlHAxaTvr8P3YTXt-upNy8zZIUaO5ygVD6_vNC_Xht2Ra-yB9xHOem98XSM9f_n6bZ7qCQYTKvVdbRpPCYB4c3ARE8xra4ZIK_foF7Wqp1gXuPjUo0xssrbVx8jndZZcS9XZ4hKtN4uSDJXodmUnTTyXTMlg4Dc-OomWeDTWsMUsJZtJlyTAEsJ5OcxnJxgW.png"&gt;&lt;/p&gt;&lt;p&gt;</w:t>
      </w:r>
      <w:r>
        <w:rPr>
          <w:sz w:val="32"/>
          <w:szCs w:val="32"/>
        </w:rPr>
        <w:t>第五点：她的影响力</w:t>
      </w:r>
      <w:r>
        <w:rPr>
          <w:sz w:val="32"/>
          <w:szCs w:val="32"/>
        </w:rPr>
        <w:t>&lt;/p&gt;&lt;p&gt;</w:t>
      </w:r>
      <w:r>
        <w:rPr>
          <w:sz w:val="32"/>
          <w:szCs w:val="32"/>
        </w:rPr>
        <w:t>随着时间的推移，满天星逐渐成为了这个小镇上的传奇人物。当人们听到“急救护士 满天星”的名字，他们就知道这意味着安全、希望和慈爱。孩子们听说过关于她的故事，从而开始向医药领域发展；成年人则更加珍惜生活，每次看到夜空中的繁 星，就想起那位默默奉献的人物形象。而且，这种正面的影响还激励了一些志同道合的人加入到相关公益活动中来共同创造更多积极变化。</w:t>
      </w:r>
      <w:r>
        <w:rPr>
          <w:sz w:val="32"/>
          <w:szCs w:val="32"/>
        </w:rPr>
        <w:t>&lt;/p&gt;&lt;p&gt;</w:t>
      </w:r>
      <w:r>
        <w:rPr>
          <w:sz w:val="32"/>
          <w:szCs w:val="32"/>
        </w:rPr>
        <w:t>最后一点：她的未来计划</w:t>
      </w:r>
      <w:r>
        <w:rPr>
          <w:sz w:val="32"/>
          <w:szCs w:val="32"/>
        </w:rPr>
        <w:t>&lt;/p&gt;&lt;p&gt;</w:t>
      </w:r>
      <w:r>
        <w:rPr>
          <w:sz w:val="32"/>
          <w:szCs w:val="32"/>
        </w:rPr>
        <w:t>虽然现在已经取得了一定的成绩，但满天 星始终保持谦逊的心态。她认为，在社会保障体系仍然存在漏洞的情况下，一些基础设施建设与提高公共意识也是非常重要的事情。她正在筹划建立一个专门用于培训初学者成为紧急医疗人员的小班，以此来培养更多像她一样自愿为他人服务的人才，同时也期望通过这样的项目能引起更多社会成员对健康教育与预防事项关注的情感反应，使得整个社区变得更加强大和安全。</w:t>
      </w:r>
      <w:r>
        <w:rPr>
          <w:sz w:val="32"/>
          <w:szCs w:val="32"/>
        </w:rPr>
        <w:t>&lt;/p&gt;&lt;p&gt;</w:t>
      </w:r>
      <w:r>
        <w:rPr>
          <w:sz w:val="32"/>
          <w:szCs w:val="32"/>
        </w:rPr>
        <w:t>综上所述，无论是在日常生活还是面临突发事件时，全体居民都将继续期待那颗闪耀如同恒昕之明灯般永远守候在暗影边缘的小小生命之光——“</w:t>
      </w:r>
      <w:r>
        <w:rPr>
          <w:sz w:val="32"/>
          <w:szCs w:val="32"/>
        </w:rPr>
        <w:t>Emergency Nurse Miantian Xing”</w:t>
      </w:r>
      <w:r>
        <w:rPr>
          <w:sz w:val="32"/>
          <w:szCs w:val="32"/>
        </w:rPr>
        <w:t>。</w:t>
      </w:r>
      <w:r>
        <w:rPr>
          <w:sz w:val="32"/>
          <w:szCs w:val="32"/>
        </w:rPr>
        <w:t>&lt;/p&gt;&lt;p&gt;&lt;a href = "/doc/468170-</w:t>
      </w:r>
      <w:r>
        <w:rPr>
          <w:sz w:val="32"/>
          <w:szCs w:val="32"/>
        </w:rPr>
        <w:t>星光下的救赎满天星急救护士的故事</w:t>
      </w:r>
      <w:r>
        <w:rPr>
          <w:sz w:val="32"/>
          <w:szCs w:val="32"/>
        </w:rPr>
        <w:t>.doc" rel="alternate" download="468170-</w:t>
      </w:r>
      <w:r>
        <w:rPr>
          <w:sz w:val="32"/>
          <w:szCs w:val="32"/>
        </w:rPr>
        <w:t>星光下的救赎满天星急救护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