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微观世界探秘钕膜被捅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珍贵微观世界：探秘钕膜被捅的奇迹</w:t>
      </w:r>
      <w:r>
        <w:rPr>
          <w:sz w:val="32"/>
          <w:szCs w:val="32"/>
        </w:rPr>
        <w:t>&lt;/p&gt;&lt;p&gt;&lt;img src="/static-img/alW_uhWAmQetRn3VbMw2Q4xpp_VHZp62DYJPmyvBJjTXK47lPXLa0kblD0ysS2ik.png"&gt;&lt;/p&gt;&lt;p&gt;</w:t>
      </w:r>
      <w:r>
        <w:rPr>
          <w:sz w:val="32"/>
          <w:szCs w:val="32"/>
        </w:rPr>
        <w:t>在科学的海洋中，有着一颗璀璨的珍珠——钕膜。它不仅具有极高的磁性和光学性能，更是现代电子设备不可或缺的一部分。然而，当我们将目光投向这层薄如蝉翼、强大如钢铁的膜片时，一个问题悄然浮现：钕膜如何被精准地处理，以便为我们的科技生活添砖加瓦？</w:t>
      </w:r>
      <w:r>
        <w:rPr>
          <w:sz w:val="32"/>
          <w:szCs w:val="32"/>
        </w:rPr>
        <w:t>&lt;/p&gt;&lt;p&gt;</w:t>
      </w:r>
      <w:r>
        <w:rPr>
          <w:sz w:val="32"/>
          <w:szCs w:val="32"/>
        </w:rPr>
        <w:t>钕金属与其膜制过程</w:t>
      </w:r>
      <w:r>
        <w:rPr>
          <w:sz w:val="32"/>
          <w:szCs w:val="32"/>
        </w:rPr>
        <w:t>&lt;/p&gt;&lt;p&gt;&lt;img src="/static-img/0Z6HbpsHcPdiIPINlagOsYxpp_VHZp62DYJPmyvBJjRV9eCFk46xdxIUXyTZiOQss5epbdfAO0BeQHTFWHmNC1W7TuWLtxtphNgpLlk8AP7C999rwgK5NHva-SO7ufGPg1GnczfrlgBLsYSY9WSVlK5pnObgPwUgD0RufdZGKs7xQ4H93t7S_VE8N1UmfFOm5wJDN74DGm1NB-TJgJ-l8g.jpg"&gt;&lt;/p&gt;&lt;p&gt;</w:t>
      </w:r>
      <w:r>
        <w:rPr>
          <w:sz w:val="32"/>
          <w:szCs w:val="32"/>
        </w:rPr>
        <w:t>钕是一种稀土元素，其化学性质复杂多变。在工业生产中，通过电解或化合法将纯钕金属转换成薄膜，这个过程称作化学气相沉积（</w:t>
      </w:r>
      <w:r>
        <w:rPr>
          <w:sz w:val="32"/>
          <w:szCs w:val="32"/>
        </w:rPr>
        <w:t>CVD</w:t>
      </w:r>
      <w:r>
        <w:rPr>
          <w:sz w:val="32"/>
          <w:szCs w:val="32"/>
        </w:rPr>
        <w:t>）或物理蒸发沉积（</w:t>
      </w:r>
      <w:r>
        <w:rPr>
          <w:sz w:val="32"/>
          <w:szCs w:val="32"/>
        </w:rPr>
        <w:t>PVD</w:t>
      </w:r>
      <w:r>
        <w:rPr>
          <w:sz w:val="32"/>
          <w:szCs w:val="32"/>
        </w:rPr>
        <w:t>）。这些方法允许科学家们控制着每一分每一毫米上的细节，使得最终形成的薄膜既具有出色的磁特性，又能满足各种电子产品对材料要求。</w:t>
      </w:r>
      <w:r>
        <w:rPr>
          <w:sz w:val="32"/>
          <w:szCs w:val="32"/>
        </w:rPr>
        <w:t>&lt;/p&gt;&lt;p&gt;</w:t>
      </w:r>
      <w:r>
        <w:rPr>
          <w:sz w:val="32"/>
          <w:szCs w:val="32"/>
        </w:rPr>
        <w:t>处钕膜被捅图片背后的故事</w:t>
      </w:r>
      <w:r>
        <w:rPr>
          <w:sz w:val="32"/>
          <w:szCs w:val="32"/>
        </w:rPr>
        <w:t>&lt;/p&gt;&lt;p&gt;&lt;img src="/static-img/1-gB05Oqj3TfavTrH9KWdIxpp_VHZp62DYJPmyvBJjRV9eCFk46xdxIUXyTZiOQss5epbdfAO0BeQHTFWHmNC1W7TuWLtxtphNgpLlk8AP7C999rwgK5NHva-SO7ufGPg1GnczfrlgBLsYSY9WSVlK5pnObgPwUgD0RufdZGKs7xQ4H93t7S_VE8N1UmfFOm5wJDN74DGm1NB-TJgJ-l8g.jpg"&gt;&lt;/p&gt;&lt;p&gt;</w:t>
      </w:r>
      <w:r>
        <w:rPr>
          <w:sz w:val="32"/>
          <w:szCs w:val="32"/>
        </w:rPr>
        <w:t>记得那张震惊网络、让人瞠目的“处钕膜被捅图片”吗？它似乎是一个简单的事物，却蕴含了无数复杂技术和精密工艺。这个图片背后，是无数科研人员为了创造出更先进材料而不懈努力。他们使用高精度工具，将非常小的手持工具或者机器手部置于某一点上，然后以极小力量施加压力，去除超级微型损伤，从而改善整个结构。</w:t>
      </w:r>
      <w:r>
        <w:rPr>
          <w:sz w:val="32"/>
          <w:szCs w:val="32"/>
        </w:rPr>
        <w:t>&lt;/p&gt;&lt;p&gt;</w:t>
      </w:r>
      <w:r>
        <w:rPr>
          <w:sz w:val="32"/>
          <w:szCs w:val="32"/>
        </w:rPr>
        <w:t>钕铁硼永磁体及其应用</w:t>
      </w:r>
      <w:r>
        <w:rPr>
          <w:sz w:val="32"/>
          <w:szCs w:val="32"/>
        </w:rPr>
        <w:t>&lt;/p&gt;&lt;p&gt;&lt;img src="/static-img/Tj6JQNZwp2LaIel39oZbk4xpp_VHZp62DYJPmyvBJjRV9eCFk46xdxIUXyTZiOQss5epbdfAO0BeQHTFWHmNC1W7TuWLtxtphNgpLlk8AP7C999rwgK5NHva-SO7ufGPg1GnczfrlgBLsYSY9WSVlK5pnObgPwUgD0RufdZGKs7xQ4H93t7S_VE8N1UmfFOm5wJDN74DGm1NB-TJgJ-l8g.jpg"&gt;&lt;/p&gt;&lt;p&gt;</w:t>
      </w:r>
      <w:r>
        <w:rPr>
          <w:sz w:val="32"/>
          <w:szCs w:val="32"/>
        </w:rPr>
        <w:t>利用这种技术制作出的永磁体，即使在受损之后，也能够保持绝佳性能。这类永磁体由镍铁硼合金组成，它们通常用于制造电机、马达以及其他需要稳定且强大的永久磁场的地方。在汽车行业，它们用来驱动空调系统；在医疗领域，则可能用于</w:t>
      </w:r>
      <w:r>
        <w:rPr>
          <w:sz w:val="32"/>
          <w:szCs w:val="32"/>
        </w:rPr>
        <w:t>MRI</w:t>
      </w:r>
      <w:r>
        <w:rPr>
          <w:sz w:val="32"/>
          <w:szCs w:val="32"/>
        </w:rPr>
        <w:t>扫描仪中的旋转轴。</w:t>
      </w:r>
      <w:r>
        <w:rPr>
          <w:sz w:val="32"/>
          <w:szCs w:val="32"/>
        </w:rPr>
        <w:t>&lt;/p&gt;&lt;p&gt;</w:t>
      </w:r>
      <w:r>
        <w:rPr>
          <w:sz w:val="32"/>
          <w:szCs w:val="32"/>
        </w:rPr>
        <w:t>钕氧化物催化剂之美妙应用</w:t>
      </w:r>
      <w:r>
        <w:rPr>
          <w:sz w:val="32"/>
          <w:szCs w:val="32"/>
        </w:rPr>
        <w:t>&lt;/p&gt;&lt;p&gt;&lt;img src="/static-img/tuOVNedrO7cZRiDUO9A89Ixpp_VHZp62DYJPmyvBJjRV9eCFk46xdxIUXyTZiOQss5epbdfAO0BeQHTFWHmNC1W7TuWLtxtphNgpLlk8AP7C999rwgK5NHva-SO7ufGPg1GnczfrlgBLsYSY9WSVlK5pnObgPwUgD0RufdZGKs7xQ4H93t7S_VE8N1UmfFOm5wJDN74DGm1NB-TJgJ-l8g.jpg"&gt;&lt;/p&gt;&lt;p&gt;</w:t>
      </w:r>
      <w:r>
        <w:rPr>
          <w:sz w:val="32"/>
          <w:szCs w:val="32"/>
        </w:rPr>
        <w:t>除了作为永磁体，钕还可以形成与氧结合的特殊化学物质——氧化物。当这些氧化物遇到特定的条件下，与水反应，它们就展现出了其催化功能。这意味着它们能够促进许多有用的化学反应，比如清洁污染环境中的有害废弃物，或是帮助制造重要化学品，如聚酰亚胺塑料等。</w:t>
      </w:r>
      <w:r>
        <w:rPr>
          <w:sz w:val="32"/>
          <w:szCs w:val="32"/>
        </w:rPr>
        <w:t>&lt;/p&gt;&lt;p&gt;</w:t>
      </w:r>
      <w:r>
        <w:rPr>
          <w:sz w:val="32"/>
          <w:szCs w:val="32"/>
        </w:rPr>
        <w:t>针对未来需求不断创新</w:t>
      </w:r>
      <w:r>
        <w:rPr>
          <w:sz w:val="32"/>
          <w:szCs w:val="32"/>
        </w:rPr>
        <w:t>&lt;/p&gt;&lt;p&gt;</w:t>
      </w:r>
      <w:r>
        <w:rPr>
          <w:sz w:val="32"/>
          <w:szCs w:val="32"/>
        </w:rPr>
        <w:t>随着新能源技术和可持续发展理念日益兴起，对于高效率、高质量永磁材料的需求也在迅速增长。此时此刻，一些研究者正在寻找新的方法来提升当前已有的技术，比如开发更加坚固耐用却仍旧保留良好性能的小型规模生产流程，或是通过纳米工程手段进一步提高单个粒子的功效。</w:t>
      </w:r>
      <w:r>
        <w:rPr>
          <w:sz w:val="32"/>
          <w:szCs w:val="32"/>
        </w:rPr>
        <w:t>&lt;/p&gt;&lt;p&gt;</w:t>
      </w:r>
      <w:r>
        <w:rPr>
          <w:sz w:val="32"/>
          <w:szCs w:val="32"/>
        </w:rPr>
        <w:t>科技前沿探索未来的可能性</w:t>
      </w:r>
      <w:r>
        <w:rPr>
          <w:sz w:val="32"/>
          <w:szCs w:val="32"/>
        </w:rPr>
        <w:t>&lt;/p&gt;&lt;p&gt;</w:t>
      </w:r>
      <w:r>
        <w:rPr>
          <w:sz w:val="32"/>
          <w:szCs w:val="32"/>
        </w:rPr>
        <w:t>当我们从那些看似平凡但实际上蕴含深奥科技内涵的事例中抽离出来，我们会发现自己正站在科技历史的一个十字路口。在这里，每一次实验室里的成功尝试，都预示着未来的可能。而对于那些勇于追求卓越的人来说，他们所做的一切，无疑都是通往知识宝库的大门开启者的助推者。</w:t>
      </w:r>
      <w:r>
        <w:rPr>
          <w:sz w:val="32"/>
          <w:szCs w:val="32"/>
        </w:rPr>
        <w:t>&lt;/p&gt;&lt;p&gt;&lt;a href = "/doc/468220-</w:t>
      </w:r>
      <w:r>
        <w:rPr>
          <w:sz w:val="32"/>
          <w:szCs w:val="32"/>
        </w:rPr>
        <w:t>珍贵微观世界探秘钕膜被捅的奇迹</w:t>
      </w:r>
      <w:r>
        <w:rPr>
          <w:sz w:val="32"/>
          <w:szCs w:val="32"/>
        </w:rPr>
        <w:t>.doc" rel="alternate" download="468220-</w:t>
      </w:r>
      <w:r>
        <w:rPr>
          <w:sz w:val="32"/>
          <w:szCs w:val="32"/>
        </w:rPr>
        <w:t>珍贵微观世界探秘钕膜被捅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