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漫游记探索明清时期的旅行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漫游记：探索明清时期的旅行文学</w:t>
      </w:r>
      <w:r>
        <w:rPr>
          <w:sz w:val="32"/>
          <w:szCs w:val="32"/>
        </w:rPr>
        <w:t>&lt;/p&gt;&lt;p&gt;&lt;img src="/static-img/QeF3a_iCZsL3IKSgy6TPrs1hiCoHd1U1ZoIt-hnVqgKqHmMEyOHY_Cd_xYOIPEO_.png"&gt;&lt;/p&gt;&lt;p&gt;</w:t>
      </w:r>
      <w:r>
        <w:rPr>
          <w:sz w:val="32"/>
          <w:szCs w:val="32"/>
        </w:rPr>
        <w:t>在中国悠久的历史长河中，有一段特别的篇章，那就是徐霞客这位伟大的旅行家留下的文字。他的《徐霞客游记》不仅是一部关于自然景观和地理环境的详尽记录，更是对人文精神与文化底蕴的一次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徐霞客作为一个学者兼旅行家的身份，他对待自然景观有着独到的见解。在他的笔下，每一处风景都被细致描绘出来，无论是高山峻岭还是平原广阔，都展现了他对于大自然之美的敬仰和赞叹。他用自己的笔触捕捉到了自然界中无数精彩瞬间，让后世读者仿佛也能亲历其境。</w:t>
      </w:r>
      <w:r>
        <w:rPr>
          <w:sz w:val="32"/>
          <w:szCs w:val="32"/>
        </w:rPr>
        <w:t>&lt;/p&gt;&lt;p&gt;&lt;img src="/static-img/iizhqlzoAfN9P99pa0-E781hiCoHd1U1ZoIt-hnVqgKqHmMEyOHY_Cd_xYOIPEO_.png"&gt;&lt;/p&gt;&lt;p&gt;</w:t>
      </w:r>
      <w:r>
        <w:rPr>
          <w:sz w:val="32"/>
          <w:szCs w:val="32"/>
        </w:rPr>
        <w:t>其次，《徐霞客游记》中的地理知识丰富而系统，对当时的地形、气候、土壤等方面都有详细描述，这些信息对于研究古代地理学具有重要价值。通过对比现在的地图和资料，可以发现许多地区的情况已经发生了巨大的变化，而这些变化正是由时间推移所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个时代的人物，徐霞客在他的游记中留下了大量关于当时社会生活的小故事。这包括民俗习惯、宗教信仰以及日常生活的小片段。这些内容让我们可以窥视那个时代人们如何生活，以及他们面临的问题和挑战。</w:t>
      </w:r>
      <w:r>
        <w:rPr>
          <w:sz w:val="32"/>
          <w:szCs w:val="32"/>
        </w:rPr>
        <w:t>&lt;/p&gt;&lt;p&gt;&lt;img src="/static-img/4ORP5vn95M_oMuVcMficTc1hiCoHd1U1ZoIt-hnVqgKqHmMEyOHY_Cd_xYOIPEO_.jpg"&gt;&lt;/p&gt;&lt;p&gt;</w:t>
      </w:r>
      <w:r>
        <w:rPr>
          <w:sz w:val="32"/>
          <w:szCs w:val="32"/>
        </w:rPr>
        <w:t>此外，《徐霞客游记》的语言简洁而优美，是一种典型的文言文写作风格。它不仅展示了作者深厚的文化功底，还体现了一种超脱世俗却又接地气的人生态度。这种写作方式至今仍然受到了很多人的喜爱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《徐霞客游记》并非单纯的一部旅游文献，它更像是一本历史书籍，一本哲学著作。一方面，它为我们提供了一种新的历史认识角度；另一方面，它启示我们如何在现代社会中寻找内心世界的宁静与平衡。</w:t>
      </w:r>
      <w:r>
        <w:rPr>
          <w:sz w:val="32"/>
          <w:szCs w:val="32"/>
        </w:rPr>
        <w:t>&lt;/p&gt;&lt;p&gt;&lt;img src="/static-img/wlktbbxAmbpRcgcQt3YpWs1hiCoHd1U1ZoIt-hnVqgKqHmMEyOHY_Cd_xYOIPEO_.jpg"&gt;&lt;/p&gt;&lt;p&gt;</w:t>
      </w:r>
      <w:r>
        <w:rPr>
          <w:sz w:val="32"/>
          <w:szCs w:val="32"/>
        </w:rPr>
        <w:t>最后，在今天，我们从《徐霞客游记》的阅读中，不仅能够感受到那位古人对大自然之美的心灵激动，也能体会到他那种淡泊名利、崇尚自我的精神追求。在这个快节奏、高压力的大都市里，这样的精神可以说是一个强烈的情感共鸣，更是一个需要不断回味的话题。</w:t>
      </w:r>
      <w:r>
        <w:rPr>
          <w:sz w:val="32"/>
          <w:szCs w:val="32"/>
        </w:rPr>
        <w:t>&lt;/p&gt;&lt;p&gt;&lt;a href = "/doc/468228-</w:t>
      </w:r>
      <w:r>
        <w:rPr>
          <w:sz w:val="32"/>
          <w:szCs w:val="32"/>
        </w:rPr>
        <w:t>徐霞客漫游记探索明清时期的旅行文学</w:t>
      </w:r>
      <w:r>
        <w:rPr>
          <w:sz w:val="32"/>
          <w:szCs w:val="32"/>
        </w:rPr>
        <w:t>.doc" rel="alternate" download="468228-</w:t>
      </w:r>
      <w:r>
        <w:rPr>
          <w:sz w:val="32"/>
          <w:szCs w:val="32"/>
        </w:rPr>
        <w:t>徐霞客漫游记探索明清时期的旅行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