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亲密老年夫妇的午后懒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爷爷总是趴在妈妈身上睡觉的奇妙原因是什么？</w:t>
      </w:r>
      <w:r>
        <w:rPr>
          <w:sz w:val="32"/>
          <w:szCs w:val="32"/>
        </w:rPr>
        <w:t>&lt;/p&gt;&lt;p&gt;&lt;img src="/static-img/8Rtda0LYb4m76m_Ha4bt33X0Erd3c8WbuuoQBW2Dee4-ZsBVnc_p_9JqYMJxHn7w.jpg"&gt;&lt;/p&gt;&lt;p&gt;</w:t>
      </w:r>
      <w:r>
        <w:rPr>
          <w:sz w:val="32"/>
          <w:szCs w:val="32"/>
        </w:rPr>
        <w:t>在一个温馨而又有些古怪的家庭中，生活着一位上了年纪的爷爷和他的老伴。他们的日常生活似乎没有什么特别之处，但如果你仔细观察就会发现，这对老夫妇有一个让人好奇的小习惯——每天下午，爷爷总是趴在妈妈身上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这是出于爱吗？还是有什么其他原因呢？</w:t>
      </w:r>
      <w:r>
        <w:rPr>
          <w:sz w:val="32"/>
          <w:szCs w:val="32"/>
        </w:rPr>
        <w:t>&lt;/p&gt;&lt;p&gt;&lt;img src="/static-img/dMUvjdsXBXxpzSDw1Un9PXX0Erd3c8WbuuoQBW2Dee4-ZsBVnc_p_9JqYMJxHn7w.jpg"&gt;&lt;/p&gt;&lt;p&gt;</w:t>
      </w:r>
      <w:r>
        <w:rPr>
          <w:sz w:val="32"/>
          <w:szCs w:val="32"/>
        </w:rPr>
        <w:t>首先，我们可以从年龄和健康两个方面来理解这个现象。随着年龄增长，身体自然会出现各种各样的变化。对于这对老夫妇来说，他们可能因为健康问题或者简单地因为岁月沉淀，而感到疲倦或需要更多休息。在这种情况下，找一个舒适的地方入睡就是最直接、最简单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了一种深刻的情感联系。这对老夫妇已经过了退休生涯，对彼此依赖已不仅仅是一句口头上的承诺，而是体现在日常生活中的无数小事上。而且，在现代社会中，由于工作忙碌和社交活动多样化，一些家庭成员之间可能会相互疏远。但这对老夫妇却选择用亲密接触来表达他们之间浓厚的情感，从而加强彼此间的情感纽带。</w:t>
      </w:r>
      <w:r>
        <w:rPr>
          <w:sz w:val="32"/>
          <w:szCs w:val="32"/>
        </w:rPr>
        <w:t>&lt;/p&gt;&lt;p&gt;&lt;img src="/static-img/oBmgM7lKnktWKmbDRywqkXX0Erd3c8WbuuoQBW2Dee4-ZsBVnc_p_9JqYMJxHn7w.jpg"&gt;&lt;/p&gt;&lt;p&gt;</w:t>
      </w:r>
      <w:r>
        <w:rPr>
          <w:sz w:val="32"/>
          <w:szCs w:val="32"/>
        </w:rPr>
        <w:t>然而，如果我们把这个行为放在更广泛的文化背景下考虑，它还能引发一些不同的解读。在某些文化中，将身体靠得很近被视为一种爱情表现，而不是异乎寻常的事物。此外，当代西方社会有一种称作“</w:t>
      </w:r>
      <w:r>
        <w:rPr>
          <w:sz w:val="32"/>
          <w:szCs w:val="32"/>
        </w:rPr>
        <w:t>couple time”</w:t>
      </w:r>
      <w:r>
        <w:rPr>
          <w:sz w:val="32"/>
          <w:szCs w:val="32"/>
        </w:rPr>
        <w:t>的概念，即专门为情侣预留时间，让他们能够共同享受时光，这一点与这些老人的行为颇为相似，只不过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个习惯并非完全没有争议。一部分人认为这是侵犯隐私，也有人担心这样的举动可能传递出不恰当或不尊重对方边界的信息。不过，对于这对老夫妇来说，他们显然觉得这样的做法既舒服又安全，并且它给予了他们成就的一天后所需的心灵慰藉。</w:t>
      </w:r>
      <w:r>
        <w:rPr>
          <w:sz w:val="32"/>
          <w:szCs w:val="32"/>
        </w:rPr>
        <w:t>&lt;/p&gt;&lt;p&gt;&lt;img src="/static-img/pp9w4LjPCBsxidViO9BN53X0Erd3c8WbuuoQBW2Dee4-ZsBVnc_p_9JqYMJxHn7w.jpg"&gt;&lt;/p&gt;&lt;p&gt;</w:t>
      </w:r>
      <w:r>
        <w:rPr>
          <w:sz w:val="32"/>
          <w:szCs w:val="32"/>
        </w:rPr>
        <w:t>最后，无论人们如何看待这一现象，它都成为了这段婚姻故事的一个独特标记，有时候我们只需要关注那些微不足道的小事，因为它们往往蕴含着生命中的巨大意义。通过讲述关于“爷爷总是趴在妈妈身上睡觉英语”，我们学会了欣赏生活中的小确幸，以及那种即便是在晚年的孤独与平淡之后，也仍旧存在深刻情感连接的人际关系真谛。</w:t>
      </w:r>
      <w:r>
        <w:rPr>
          <w:sz w:val="32"/>
          <w:szCs w:val="32"/>
        </w:rPr>
        <w:t>&lt;/p&gt;&lt;p&gt;&lt;a href = "/doc/468240-</w:t>
      </w:r>
      <w:r>
        <w:rPr>
          <w:sz w:val="32"/>
          <w:szCs w:val="32"/>
        </w:rPr>
        <w:t>爷爷总是趴在妈妈身上睡觉亲密老年夫妇的午后懒散</w:t>
      </w:r>
      <w:r>
        <w:rPr>
          <w:sz w:val="32"/>
          <w:szCs w:val="32"/>
        </w:rPr>
        <w:t>.doc" rel="alternate" download="468240-</w:t>
      </w:r>
      <w:r>
        <w:rPr>
          <w:sz w:val="32"/>
          <w:szCs w:val="32"/>
        </w:rPr>
        <w:t>爷爷总是趴在妈妈身上睡觉亲密老年夫妇的午后懒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