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一一五古典剧情的现代解读与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分析</w:t>
      </w:r>
      <w:r>
        <w:rPr>
          <w:sz w:val="32"/>
          <w:szCs w:val="32"/>
        </w:rPr>
        <w:t>&lt;/p&gt;&lt;p&gt;&lt;img src="/static-img/0w2wxQ6czwAIPpYvBexHsM1hiCoHd1U1ZoIt-hnVqgKqHmMEyOHY_Cd_xYOIPEO_.jpg"&gt;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的故事背景设定在清朝末年，一个充满变数的时代，社会动荡、家庭矛盾和个人追求交织在一起。主要人物如王婆、薛宝钗等，其内心世界丰富多彩，个性鲜明，为整个剧情增添了无限的戏剧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&lt;img src="/static-img/G4sUjFqXOQqEQtpZEiEPcs1hiCoHd1U1ZoIt-hnVqgKqHmMEyOHY_Cd_xYOIPEO_.jpg"&gt;&lt;/p&gt;&lt;p&gt;</w:t>
      </w:r>
      <w:r>
        <w:rPr>
          <w:sz w:val="32"/>
          <w:szCs w:val="32"/>
        </w:rPr>
        <w:t>在这个故事中，情感纠葛是主线之一。王婆作为媒人的角色，在处理各种复杂的人际关系中展现出其精明和机智，同时也揭示了她内心深处对爱情的渴望和对生活的一些不满。这部分内容让观众能够更好地理解每个角色的心理状态，从而增加作品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&lt;img src="/static-img/YKdRufAz0x8XdCSZywI8zc1hiCoHd1U1ZoIt-hnVqgKqHmMEyOHY_Cd_xYOIPEO_.jpg"&gt;&lt;/p&gt;&lt;p&gt;</w:t>
      </w:r>
      <w:r>
        <w:rPr>
          <w:sz w:val="32"/>
          <w:szCs w:val="32"/>
        </w:rPr>
        <w:t>通过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的故事情节，可以看到道德伦理问题的反复探讨。例如，在处理薛宝钗与贾宝玉之间感情问题时，不仅涉及到个人幸福，也触及到了家族名声、社会评价等更大的道德考量，这些都为观众提供了一种深刻思考社会道德标准变化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Rp8NP3Gk7dYnQK4K1oVRlc1hiCoHd1U1ZoIt-hnVqgKqHmMEyOHY_Cd_xYOIPEO_.jpg"&gt;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结合了传统文化元素，如中国古代家庭结构、礼仪制度等，并将之融入现代叙述手法，使得原著中的哲学思想得以更新换代，为后世读者带来了新的阅读体验。这种文化传承兼顾创新的手段，是该版本成功之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构建与艺术表现</w:t>
      </w:r>
      <w:r>
        <w:rPr>
          <w:sz w:val="32"/>
          <w:szCs w:val="32"/>
        </w:rPr>
        <w:t>&lt;/p&gt;&lt;p&gt;&lt;img src="/static-img/f7Mcsd0abnosMxeSdfuqlc1hiCoHd1U1ZoIt-hnVqgKqHmMEyOHY_Cd_xYOIPEO_.jpg"&gt;&lt;/p&gt;&lt;p&gt;</w:t>
      </w:r>
      <w:r>
        <w:rPr>
          <w:sz w:val="32"/>
          <w:szCs w:val="32"/>
        </w:rPr>
        <w:t>作家运用巧妙的手法构建起紧张而又细腻的情节，让每一次转折都显得自然而然。在表达角色的同时，还通过语言游戏和象征手法展现出作者高超的心灵捕捉能力，使读者能够从不同的层面上欣赏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不仅是一部文学作品，它还是一种对于过去时代特质进行思考和评判的声音。此外，它还能启发人们反思当下社会的问题，比如如何平衡个人欲望与集体利益，以及如何在快速变化的环境中保持自我身份等，这些都是现代人普遍面临的问题。</w:t>
      </w:r>
      <w:r>
        <w:rPr>
          <w:sz w:val="32"/>
          <w:szCs w:val="32"/>
        </w:rPr>
        <w:t>&lt;/p&gt;&lt;p&gt;&lt;a href = "/doc/468372-</w:t>
      </w:r>
      <w:r>
        <w:rPr>
          <w:sz w:val="32"/>
          <w:szCs w:val="32"/>
        </w:rPr>
        <w:t>金银瓶一一五古典剧情的现代解读与深度探索</w:t>
      </w:r>
      <w:r>
        <w:rPr>
          <w:sz w:val="32"/>
          <w:szCs w:val="32"/>
        </w:rPr>
        <w:t>.doc" rel="alternate" download="468372-</w:t>
      </w:r>
      <w:r>
        <w:rPr>
          <w:sz w:val="32"/>
          <w:szCs w:val="32"/>
        </w:rPr>
        <w:t>金银瓶一一五古典剧情的现代解读与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