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铁血皇冠下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长河中，大秦帝国无疑是一块璀璨的宝石，它不仅代表了当时的政治、经济和文化发展，也是中国古代帝制制度的一个缩影。《大秦帝国风云录》这部作品，通过对这一时期历史事件的精彩描绘，让我们回望那段充满激情与权力的时代。</w:t>
      </w:r>
      <w:r>
        <w:rPr>
          <w:sz w:val="32"/>
          <w:szCs w:val="32"/>
        </w:rPr>
        <w:t>&lt;/p&gt;&lt;p&gt;&lt;img src="/static-img/v4qqxFTkHXZNlegKt-1SPcxe8zLlQCLNIa7FY6uEm2-5WVxuDI63QI7Z-J7Ux85S.jpg"&gt;&lt;/p&gt;&lt;p&gt;</w:t>
      </w:r>
      <w:r>
        <w:rPr>
          <w:sz w:val="32"/>
          <w:szCs w:val="32"/>
        </w:rPr>
        <w:t>第一篇：铁血皇冠下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一位伟大的君主—— 秦始皇，他以残酷的手段统一了六国，将天下置于自己的一统之下。在他的治理下，大秦帝国迎来了一个相对安定的时期，但同时也伴随着极端的专制与压迫。人们生活在恐惧与希望之间，这种紧张而复杂的情感构成了整个大秦帝国风云录中的核心。</w:t>
      </w:r>
      <w:r>
        <w:rPr>
          <w:sz w:val="32"/>
          <w:szCs w:val="32"/>
        </w:rPr>
        <w:t>&lt;/p&gt;&lt;p&gt;&lt;img src="/static-img/f9Fjyw1Vvx5aR67vBxlB8Mxe8zLlQCLNIa7FY6uEm2-yOrZtMPHbxvDUP0VsfDTGZ-K9CVp8ren4hB970HaP1Hm7z3iCTrw8_fcK4id_ALbUkuoKVntjZI5vaHAV9cEk.jpg"&gt;&lt;/p&gt;&lt;p&gt;</w:t>
      </w:r>
      <w:r>
        <w:rPr>
          <w:sz w:val="32"/>
          <w:szCs w:val="32"/>
        </w:rPr>
        <w:t>第二篇：征服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强盛的大国，秦始皇并没有停止自己的扩张计划。他发动了一系列军事征伐，包括著名的三边之战，最终将楚、燕、韩等国家纳入自己的版图。然而，在不断的地理扩展和人口迁移后，秦始皇开始思考如何维持这个庞大的帝国，从而开始了一系列的大规模建设项目，如长城、大运河等，这些都体现了他对于国家稳固和繁荣未来的考虑。</w:t>
      </w:r>
      <w:r>
        <w:rPr>
          <w:sz w:val="32"/>
          <w:szCs w:val="32"/>
        </w:rPr>
        <w:t>&lt;/p&gt;&lt;p&gt;&lt;img src="/static-img/1qE9sVEMy-IxMATA-2t9Qcxe8zLlQCLNIa7FY6uEm2-yOrZtMPHbxvDUP0VsfDTGZ-K9CVp8ren4hB970HaP1Hm7z3iCTrw8_fcK4id_ALbUkuoKVntjZI5vaHAV9cEk.jpg"&gt;&lt;/p&gt;&lt;p&gt;</w:t>
      </w:r>
      <w:r>
        <w:rPr>
          <w:sz w:val="32"/>
          <w:szCs w:val="32"/>
        </w:rPr>
        <w:t>第三篇：文化融合与文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秦帝国是在战争和屠杀之后建立起来的，但是它也孕育出了丰富多彩的人文精神。大量吸收各地优秀人才，对外开放政策，使得儒家思想、道家哲学以及其他各种艺术形式得到了广泛传播。这一过程促进了汉族文化与其他民族文化间互通有无，为后世留下了宝贵遗产。</w:t>
      </w:r>
      <w:r>
        <w:rPr>
          <w:sz w:val="32"/>
          <w:szCs w:val="32"/>
        </w:rPr>
        <w:t>&lt;/p&gt;&lt;p&gt;&lt;img src="/static-img/mAe3kopEsKsvivO_wQqh0cxe8zLlQCLNIa7FY6uEm2-yOrZtMPHbxvDUP0VsfDTGZ-K9CVp8ren4hB970HaP1Hm7z3iCTrw8_fcK4id_ALbUkuoKVntjZI5vaHAV9cEk.jpg"&gt;&lt;/p&gt;&lt;p&gt;</w:t>
      </w:r>
      <w:r>
        <w:rPr>
          <w:sz w:val="32"/>
          <w:szCs w:val="32"/>
        </w:rPr>
        <w:t>第四篇：反叛与覆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如同任何政权一样，大秦帝国也不免走向衰败。在内部矛盾日益凸显的情况下，一场由李斯提出的“诈死计策”最终导致了连串悲剧性的事件，最终引发了一系列内乱。此外，由于过度扩张带来的经济负担，以及国内外敌对势力的联合攻击，加上农业歉收等自然灾害，都为其崩溃埋下种子。终于，在二世元年（前</w:t>
      </w:r>
      <w:r>
        <w:rPr>
          <w:sz w:val="32"/>
          <w:szCs w:val="32"/>
        </w:rPr>
        <w:t>207</w:t>
      </w:r>
      <w:r>
        <w:rPr>
          <w:sz w:val="32"/>
          <w:szCs w:val="32"/>
        </w:rPr>
        <w:t>年），刘邦领导起义军攻破咸阳，大秦王朝宣告结束，其余遗民散布四方，成为新兴汉室的一股力量。</w:t>
      </w:r>
      <w:r>
        <w:rPr>
          <w:sz w:val="32"/>
          <w:szCs w:val="32"/>
        </w:rPr>
        <w:t>&lt;/p&gt;&lt;p&gt;&lt;img src="/static-img/BAd2mzgI0TiGfKZkx9jt28xe8zLlQCLNIa7FY6uEm2-yOrZtMPHbxvDUP0VsfDTGZ-K9CVp8ren4hB970HaP1Hm7z3iCTrw8_fcK4id_ALbUkuoKVntjZI5vaHAV9cEk.png"&gt;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不仅是一个关于历史故事的小说，更是一个深刻揭示人性弱点的小说，它让我们从不同的角度审视那些曾经发生过的事，并且启迪我们思考现代社会可能面临的问题。而这些问题，无论是过去还是现在，都离不开人类共同探索历史真谛的心灵追求。</w:t>
      </w:r>
      <w:r>
        <w:rPr>
          <w:sz w:val="32"/>
          <w:szCs w:val="32"/>
        </w:rPr>
        <w:t>&lt;/p&gt;&lt;p&gt;&lt;a href = "/doc/468518-</w:t>
      </w:r>
      <w:r>
        <w:rPr>
          <w:sz w:val="32"/>
          <w:szCs w:val="32"/>
        </w:rPr>
        <w:t>大秦帝国风云录铁血皇冠下的权力博弈</w:t>
      </w:r>
      <w:r>
        <w:rPr>
          <w:sz w:val="32"/>
          <w:szCs w:val="32"/>
        </w:rPr>
        <w:t>.doc" rel="alternate" download="468518-</w:t>
      </w:r>
      <w:r>
        <w:rPr>
          <w:sz w:val="32"/>
          <w:szCs w:val="32"/>
        </w:rPr>
        <w:t>大秦帝国风云录铁血皇冠下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