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内容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成为了我们心目中的理想生活</w:t>
      </w:r>
      <w:r>
        <w:rPr>
          <w:sz w:val="32"/>
          <w:szCs w:val="32"/>
        </w:rPr>
        <w:t>?&lt;/p&gt;&lt;p&gt;&lt;img src="/static-img/8E_nsPlPEAcw3GWMBEi5uxPso0OISKYmeUhTVxW6s_YkyRbFtdOYdeYqaVai28zp.jpg"&gt;&lt;/p&gt;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视频内容呈现了前所未有的多样性和丰富性。其中，以日常生活为主打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类型尤其受到了广大观众的喜爱。特别是在“糖心”这位美丽又有才华的女孩手中，她将自己的生活点滴通过镜头捕捉下来，并以一种既真实又优雅的方式展现在公众面前。</w:t>
      </w:r>
      <w:r>
        <w:rPr>
          <w:sz w:val="32"/>
          <w:szCs w:val="32"/>
        </w:rPr>
        <w:t>&lt;/p&gt;&lt;p&gt;&lt;img src="/static-img/FtVqsDPiPcNG6XJs_WZZshPso0OISKYmeUhTVxW6s_Y9Hcnv26gkGyqJ69EOOcLNctGO0b-XcYHZRK6bpCJBc8xe8zLlQCLNIa7FY6uEm2_MOX7QzEO-YqmHHAhXn6bQ.jpg"&gt;&lt;/p&gt;&lt;p&gt;</w:t>
      </w:r>
      <w:r>
        <w:rPr>
          <w:sz w:val="32"/>
          <w:szCs w:val="32"/>
        </w:rPr>
        <w:t>她的每一段影片都像是打开了一扇窗，让我们得以窥视她那平静而充满爱意的一天。她从早晨起床做早餐、准备学校包、出门上班，一直到晚上的悠闲时光，都是那么自然地展示着她对待生活的小细节。在这里，我们不仅能看到一个普通女孩如何应对工作与私生活，还能感受到那份无微不至的心血来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了这种录制风格？</w:t>
      </w:r>
      <w:r>
        <w:rPr>
          <w:sz w:val="32"/>
          <w:szCs w:val="32"/>
        </w:rPr>
        <w:t>&lt;/p&gt;&lt;p&gt;&lt;img src="/static-img/pvtZzyIgq4pU8wq7u1eg7RPso0OISKYmeUhTVxW6s_Y9Hcnv26gkGyqJ69EOOcLNctGO0b-XcYHZRK6bpCJBc8xe8zLlQCLNIa7FY6uEm2_MOX7QzEO-YqmHHAhXn6bQ.jpg"&gt;&lt;/p&gt;&lt;p&gt;</w:t>
      </w:r>
      <w:r>
        <w:rPr>
          <w:sz w:val="32"/>
          <w:szCs w:val="32"/>
        </w:rPr>
        <w:t>如果你曾经浏览过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你会发现她似乎总是在寻找那些日常琐事中的美好。这可能源于她的个人价值观，也可能是她对艺术表达的一种尝试。无论是简单地剪切一块水果，还是精致地摆放花卉，她总能在这些小事情中找到独特之处，将它们变成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吸引了如此多粉丝？</w:t>
      </w:r>
      <w:r>
        <w:rPr>
          <w:sz w:val="32"/>
          <w:szCs w:val="32"/>
        </w:rPr>
        <w:t>&lt;/p&gt;&lt;p&gt;&lt;img src="/static-img/gNAcB97FohoppwgOC6mAHxPso0OISKYmeUhTVxW6s_Y9Hcnv26gkGyqJ69EOOcLNctGO0b-XcYHZRK6bpCJBc8xe8zLlQCLNIa7FY6uEm2_MOX7QzEO-YqmHHAhXn6bQ.jpg"&gt;&lt;/p&gt;&lt;p&gt;</w:t>
      </w:r>
      <w:r>
        <w:rPr>
          <w:sz w:val="32"/>
          <w:szCs w:val="32"/>
        </w:rPr>
        <w:t>首先，是因为她的作品让人感到亲切和温馨。她没有刻意追求极端或刺激，而是保持着一种宁静而深邃的情感表达，这种情感共鸣让很多人感觉自己并不孤单。在这个快节奏、高压力的社会里，有这样一个地方可以安静下来享受一下简朴而纯真的日子，这本身就是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甜蜜生活记录作为社交媒体内容？</w:t>
      </w:r>
      <w:r>
        <w:rPr>
          <w:sz w:val="32"/>
          <w:szCs w:val="32"/>
        </w:rPr>
        <w:t>&lt;/p&gt;&lt;p&gt;&lt;img src="/static-img/ZZusBwHB3IVOYfBGGcNrHBPso0OISKYmeUhTVxW6s_Y9Hcnv26gkGyqJ69EOOcLNctGO0b-XcYHZRK6bpCJBc8xe8zLlQCLNIa7FY6uEm2_MOX7QzEO-YqmHHAhXn6bQ.jpg"&gt;&lt;/p&gt;&lt;p&gt;</w:t>
      </w:r>
      <w:r>
        <w:rPr>
          <w:sz w:val="32"/>
          <w:szCs w:val="32"/>
        </w:rPr>
        <w:t>在今天，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已经成为人们分享和探索不同文化及生活方式的重要工具。而“甜蜜生活记录”这一概念，不仅适用于个人的自我展示，也被用作品牌营销的手段。对于像糖心这样的创作者来说，他们能够将自己的兴趣爱好转化为专业活动，同时也提供给粉丝们新的视角去思考和体验他们认为“完美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元素使得</w:t>
      </w:r>
      <w:r>
        <w:rPr>
          <w:sz w:val="32"/>
          <w:szCs w:val="32"/>
        </w:rPr>
        <w:t>Sugar Heart Vlog so special?&lt;/p&gt;&lt;p&gt;</w:t>
      </w:r>
      <w:r>
        <w:rPr>
          <w:sz w:val="32"/>
          <w:szCs w:val="32"/>
        </w:rPr>
        <w:t>除了以上提到的特点之外，还有几点让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变得特别。一方面，她始终坚持真诚与原创；另一方面，她擅长把握画面的细节，让每个镜头都显得如此珍贵。此外，在评论区回复粉丝的问题并分享自己的见解也是一大亮点，使得观众感觉到跟随者之间更紧密的人文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观看</w:t>
      </w:r>
      <w:r>
        <w:rPr>
          <w:sz w:val="32"/>
          <w:szCs w:val="32"/>
        </w:rPr>
        <w:t>Sugar Heart Vlogs?&lt;/p&gt;&lt;p&gt;</w:t>
      </w:r>
      <w:r>
        <w:rPr>
          <w:sz w:val="32"/>
          <w:szCs w:val="32"/>
        </w:rPr>
        <w:t>当然啦！你只需访问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相关视频平台，就可以轻松找到</w:t>
      </w:r>
      <w:r>
        <w:rPr>
          <w:sz w:val="32"/>
          <w:szCs w:val="32"/>
        </w:rPr>
        <w:t>Sugar Heart Vlogs</w:t>
      </w:r>
      <w:r>
        <w:rPr>
          <w:sz w:val="32"/>
          <w:szCs w:val="32"/>
        </w:rPr>
        <w:t>。你还可以订阅她的频道，以便第一时间获得最新更新。如果你想要深入了解更多关于制作高质量视频内容的话题，可以关注一些专门针对摄影技巧或后期制作技巧的小课程或教程，那也是一个很好的学习资源哦！</w:t>
      </w:r>
      <w:r>
        <w:rPr>
          <w:sz w:val="32"/>
          <w:szCs w:val="32"/>
        </w:rPr>
        <w:t>&lt;/p&gt;&lt;p&gt;&lt;a href = "/doc/46881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内容甜蜜生活记录</w:t>
      </w:r>
      <w:r>
        <w:rPr>
          <w:sz w:val="32"/>
          <w:szCs w:val="32"/>
        </w:rPr>
        <w:t>.doc" rel="alternate" download="468813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内容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