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武林秘籍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秘籍的禁忌</w:t>
      </w:r>
      <w:r>
        <w:rPr>
          <w:sz w:val="32"/>
          <w:szCs w:val="32"/>
        </w:rPr>
        <w:t>&lt;/p&gt;&lt;p&gt;&lt;img src="/static-img/JhaLRJjVFIvFD5lGrEOric1hiCoHd1U1ZoIt-hnVqgKqHmMEyOHY_Cd_xYOIPEO_.jpg"&gt;&lt;/p&gt;&lt;p&gt;</w:t>
      </w:r>
      <w:r>
        <w:rPr>
          <w:sz w:val="32"/>
          <w:szCs w:val="32"/>
        </w:rPr>
        <w:t>在一个古老而神秘的武林中，有着一本被传说中的英雄所珍藏，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本书中蕴含着无数未解之谜和深邃的武学奥义，但它却有着一个明确的限制——只有真正符合条件的人才能阅读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触碰？</w:t>
      </w:r>
      <w:r>
        <w:rPr>
          <w:sz w:val="32"/>
          <w:szCs w:val="32"/>
        </w:rPr>
        <w:t>&lt;/p&gt;&lt;p&gt;&lt;img src="/static-img/OPd1uhl76N2fP1hWxMjfPM1hiCoHd1U1ZoIt-hnVqgKqHmMEyOHY_Cd_xYOIPEO_.jpg"&gt;&lt;/p&gt;&lt;p&gt;</w:t>
      </w:r>
      <w:r>
        <w:rPr>
          <w:sz w:val="32"/>
          <w:szCs w:val="32"/>
        </w:rPr>
        <w:t>许多人都渴望得到这本书，却不知道为什么自己不能触碰到它。有人认为这是因为他们的修为还不够高，而有些人则是因为他们的心意不纯净。这本书似乎能够感知到读者的内心世界，只有那些心地纯净、修为高强的人才能够真正打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背后的原因</w:t>
      </w:r>
      <w:r>
        <w:rPr>
          <w:sz w:val="32"/>
          <w:szCs w:val="32"/>
        </w:rPr>
        <w:t>&lt;/p&gt;&lt;p&gt;&lt;img src="/static-img/uldZtDY89w2UOMXLqcW3oM1hiCoHd1U1ZoIt-hnVqgKqHmMEyOHY_Cd_xYOIPEO_.jpg"&gt;&lt;/p&gt;&lt;p&gt;</w:t>
      </w:r>
      <w:r>
        <w:rPr>
          <w:sz w:val="32"/>
          <w:szCs w:val="32"/>
        </w:rPr>
        <w:t>那么，这个“师父”究竟是什么意思呢？有人认为，“师父”指的是武林中的顶尖大侠，而“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则是对这些大侠的一种警告。不管怎样，这个禁忌似乎是在告诉人们，即使你拥有了极高的能力，也要保持谦逊和尊重，不要自视过高，以免失去最宝贵的事情——朋友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的小道</w:t>
      </w:r>
      <w:r>
        <w:rPr>
          <w:sz w:val="32"/>
          <w:szCs w:val="32"/>
        </w:rPr>
        <w:t>&lt;/p&gt;&lt;p&gt;&lt;img src="/static-img/8nADcy6KumB2TD0CwJZ5L81hiCoHd1U1ZoIt-hnVqgKqHmMEyOHY_Cd_xYOIPEO_.jpg"&gt;&lt;/p&gt;&lt;p&gt;</w:t>
      </w:r>
      <w:r>
        <w:rPr>
          <w:sz w:val="32"/>
          <w:szCs w:val="32"/>
        </w:rPr>
        <w:t>为了揭开这个秘密，一些勇敢的人开始了自己的探索，他们从各方面尝试去了解这本书，包括研究古代文献、询问前辈以及亲身实践。但每次尝试后，都会遇到一些奇怪的情况，比如突然间出现风暴，或是遭遇神秘生物攻击。这些现象让人感到既困惑又害怕，但也没有阻止他们继续追求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理解</w:t>
      </w:r>
      <w:r>
        <w:rPr>
          <w:sz w:val="32"/>
          <w:szCs w:val="32"/>
        </w:rPr>
        <w:t>&lt;/p&gt;&lt;p&gt;&lt;img src="/static-img/vsKr6H7xlzUxCjtPPJkUvc1hiCoHd1U1ZoIt-hnVqgKqHmMEyOHY_Cd_xYOIPEO_.jpg"&gt;&lt;/p&gt;&lt;p&gt;</w:t>
      </w:r>
      <w:r>
        <w:rPr>
          <w:sz w:val="32"/>
          <w:szCs w:val="32"/>
        </w:rPr>
        <w:t>终于有一天，一位名叫李小龙的小青年，在一次偶然的情境下，他得到了机会阅读了这本神秘之物。他发现，这不是简单的一个武学教科书，而是一部包含了整个武林历史和智慧的大典。在阅读过程中，他体会到了什么叫做尊敬、什么叫做学习，并且他意识到，真正强大的力量来自于内心而非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龙将自己的经验分享给其他人，让更多的人明白了这个禁忌背后的意义。他提醒大家，无论我们多么强大，都不要忘记初心，更不要忽略周围人的帮助和支持。这段时间里，原本冷漠甚至敌对的地盘变得充满欢声笑语，因为每个人都认识到了彼此之间不可或缺的地位。而那封曾经被贴上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标签的小字帖，则成为了新的起点，为新一代提供了一份宝贵的财富。</w:t>
      </w:r>
      <w:r>
        <w:rPr>
          <w:sz w:val="32"/>
          <w:szCs w:val="32"/>
        </w:rPr>
        <w:t>&lt;/p&gt;&lt;p&gt;&lt;a href = "/doc/469480-</w:t>
      </w:r>
      <w:r>
        <w:rPr>
          <w:sz w:val="32"/>
          <w:szCs w:val="32"/>
        </w:rPr>
        <w:t>师父不可以武林秘籍的禁忌</w:t>
      </w:r>
      <w:r>
        <w:rPr>
          <w:sz w:val="32"/>
          <w:szCs w:val="32"/>
        </w:rPr>
        <w:t>.doc" rel="alternate" download="469480-</w:t>
      </w:r>
      <w:r>
        <w:rPr>
          <w:sz w:val="32"/>
          <w:szCs w:val="32"/>
        </w:rPr>
        <w:t>师父不可以武林秘籍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