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的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科技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的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：科技与创新之旅</w:t>
      </w:r>
      <w:r>
        <w:rPr>
          <w:sz w:val="32"/>
          <w:szCs w:val="32"/>
        </w:rPr>
        <w:t>&lt;/p&gt;&lt;p&gt;&lt;img src="/static-img/GRTjXcMMeVC1gKAI80OzQs1hiCoHd1U1ZoIt-hnVqgKqHmMEyOHY_Cd_xYOIPEO_.png"&gt;&lt;/p&gt;&lt;p&gt;</w:t>
      </w:r>
      <w:r>
        <w:rPr>
          <w:sz w:val="32"/>
          <w:szCs w:val="32"/>
        </w:rPr>
        <w:t>在一个充满活力的技术环境中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已经成为了一列不容小觑的“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。这座城市不仅以其独特的文化和历史著称，更以其对尖端技术的热爱而闻名。这里，每一位居民都像是一名工程师，都渴望将最前沿的科技融入到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、开放性的社会里，苹果公司推出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产品深受欢迎，它们不仅是通信工具，也是时尚潮流的一部分。无论是在繁忙的地铁站还是安静的小巷，人们手中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都是不可或缺的一部分。这就好比说，在这个城市，“</w:t>
      </w:r>
      <w:r>
        <w:rPr>
          <w:sz w:val="32"/>
          <w:szCs w:val="32"/>
        </w:rPr>
        <w:t>iPhone”</w:t>
      </w:r>
      <w:r>
        <w:rPr>
          <w:sz w:val="32"/>
          <w:szCs w:val="32"/>
        </w:rPr>
        <w:t>成了每个人心目中的“标准品”，而林</w:t>
      </w:r>
      <w:r>
        <w:rPr>
          <w:sz w:val="32"/>
          <w:szCs w:val="32"/>
        </w:rPr>
        <w:t>ode</w:t>
      </w:r>
      <w:r>
        <w:rPr>
          <w:sz w:val="32"/>
          <w:szCs w:val="32"/>
        </w:rPr>
        <w:t>作为这一过程中的关键支持者，无疑扮演了不可或缺角色。</w:t>
      </w:r>
      <w:r>
        <w:rPr>
          <w:sz w:val="32"/>
          <w:szCs w:val="32"/>
        </w:rPr>
        <w:t>&lt;/p&gt;&lt;p&gt;&lt;img src="/static-img/RIjPQI_YKNOZqAPfPpras81hiCoHd1U1ZoIt-hnVqgKqHmMEyOHY_Cd_xYOIPEO_.jpg"&gt;&lt;/p&gt;&lt;p&gt;</w:t>
      </w:r>
      <w:r>
        <w:rPr>
          <w:sz w:val="32"/>
          <w:szCs w:val="32"/>
        </w:rPr>
        <w:t>首先，让我们来谈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如何为这些成熟用户提供服务。他们通过精心挑选高质量硬件组件，为用户提供稳定且快速的网络体验，这对于那些需要即时回应和数据传输的人来说至关重要。在某些情况下，这种速度差异甚至可能决定企业是否能够顺利进行业务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于其他地方，那里的消费者往往更注重细节。在选择手机配件时，他们会考虑到品牌兼容性、功能性以及设计美感。而林</w:t>
      </w:r>
      <w:r>
        <w:rPr>
          <w:sz w:val="32"/>
          <w:szCs w:val="32"/>
        </w:rPr>
        <w:t>ode</w:t>
      </w:r>
      <w:r>
        <w:rPr>
          <w:sz w:val="32"/>
          <w:szCs w:val="32"/>
        </w:rPr>
        <w:t>则努力确保它们所推荐的手機配件能完全适应不同型号的手機，同时也符合当地消费者的审美偏好。</w:t>
      </w:r>
      <w:r>
        <w:rPr>
          <w:sz w:val="32"/>
          <w:szCs w:val="32"/>
        </w:rPr>
        <w:t>&lt;/p&gt;&lt;p&gt;&lt;img src="/static-img/WaVY1QOhtZCjB3vBMhE4M81hiCoHd1U1ZoIt-hnVqgKqHmMEyOHY_Cd_xYOIPEO_.jpg"&gt;&lt;/p&gt;&lt;p&gt;</w:t>
      </w:r>
      <w:r>
        <w:rPr>
          <w:sz w:val="32"/>
          <w:szCs w:val="32"/>
        </w:rPr>
        <w:t>再看一下应用程序市场。这里有着丰富多样的应用程序供选择，从工作软件到娱乐游戏，再到各种生活服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切都可以轻松找到。但是，要想让这些应用运行得更加流畅，就需要足够强大的服务器支持，而这正是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所提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创业初创企业来说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还为他们提供了灵活可扩展的云托管解决方案。这使得他们能够专注于核心业务，而不是花费大量时间和资源管理基础设施。此举不仅促进了新兴企业之间竞争，还加速了整个经济增长过程。</w:t>
      </w:r>
      <w:r>
        <w:rPr>
          <w:sz w:val="32"/>
          <w:szCs w:val="32"/>
        </w:rPr>
        <w:t>&lt;/p&gt;&lt;p&gt;&lt;img src="/static-img/ARUcusHA6sB-Smyt5P5uT81hiCoHd1U1ZoIt-hnVqgKqHmMEyOHY_Cd_xYOIPEO_.jpg"&gt;&lt;/p&gt;&lt;p&gt;</w:t>
      </w:r>
      <w:r>
        <w:rPr>
          <w:sz w:val="32"/>
          <w:szCs w:val="32"/>
        </w:rPr>
        <w:t>总结一下，我们可以看到，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上，每个环节都展示出一种特殊的人文关怀与技术追求。在这种环境下，即便是一个简单的事物，比如一部智能手机，也被赋予了新的意义——它不仅是一台设备，更是一种连接人与世界、人与人之间沟通交流工具。而林</w:t>
      </w:r>
      <w:r>
        <w:rPr>
          <w:sz w:val="32"/>
          <w:szCs w:val="32"/>
        </w:rPr>
        <w:t>ode</w:t>
      </w:r>
      <w:r>
        <w:rPr>
          <w:sz w:val="32"/>
          <w:szCs w:val="32"/>
        </w:rPr>
        <w:t>作为其中不可或缺的一部分，将继续推动这一趋势向前发展，使得未来更加光明、更加充满希望。</w:t>
      </w:r>
      <w:r>
        <w:rPr>
          <w:sz w:val="32"/>
          <w:szCs w:val="32"/>
        </w:rPr>
        <w:t>&lt;/p&gt;&lt;p&gt;&lt;a href = "/doc/469548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的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科技与创新之旅</w:t>
      </w:r>
      <w:r>
        <w:rPr>
          <w:sz w:val="32"/>
          <w:szCs w:val="32"/>
        </w:rPr>
        <w:t>.doc" rel="alternate" download="469548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的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科技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