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深邃悬疑的虚拟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中，我们会遇到什么？</w:t>
      </w:r>
      <w:r>
        <w:rPr>
          <w:sz w:val="32"/>
          <w:szCs w:val="32"/>
        </w:rPr>
        <w:t>&lt;/p&gt;&lt;p&gt;&lt;img src="/static-img/UertSXO6i8jsVji3PEJ54s1hiCoHd1U1ZoIt-hnVqgKqHmMEyOHY_Cd_xYOIPEO_.png"&gt;&lt;/p&gt;&lt;p&gt;</w:t>
      </w:r>
      <w:r>
        <w:rPr>
          <w:sz w:val="32"/>
          <w:szCs w:val="32"/>
        </w:rPr>
        <w:t>黑暗森林小说以其深邃的悬疑和丰富的虚拟世界著称，它吸引了无数读者投入其中，探索那些未知而又令人不安的故事。这些小说通常包含复杂的人物关系、阴谋诡计以及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如何在黑暗森林中生存？</w:t>
      </w:r>
      <w:r>
        <w:rPr>
          <w:sz w:val="32"/>
          <w:szCs w:val="32"/>
        </w:rPr>
        <w:t>&lt;/p&gt;&lt;p&gt;&lt;img src="/static-img/ewm4u1zaGTd8IvR0TpbfUM1hiCoHd1U1ZoIt-hnVqgKqHmMEyOHY_Cd_xYOIPEO_.png"&gt;&lt;/p&gt;&lt;p&gt;</w:t>
      </w:r>
      <w:r>
        <w:rPr>
          <w:sz w:val="32"/>
          <w:szCs w:val="32"/>
        </w:rPr>
        <w:t>在黑暗森林的小说里，人物往往面临着生死存亡的考验。他们必须运用智慧和勇气来克服各种困难，比如与野兽搏斗、解决复杂谜题或者揭开隐藏背后的秘密。在这个充满危险的地方，每个决定都可能是命运的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黑暗森林中的故事发展？</w:t>
      </w:r>
      <w:r>
        <w:rPr>
          <w:sz w:val="32"/>
          <w:szCs w:val="32"/>
        </w:rPr>
        <w:t>&lt;/p&gt;&lt;p&gt;&lt;img src="/static-img/5H6GRoQPSI0_qBgheySCq81hiCoHd1U1ZoIt-hnVqgKqHmMEyOHY_Cd_xYOIPEO_.jpeg"&gt;&lt;/p&gt;&lt;p&gt;</w:t>
      </w:r>
      <w:r>
        <w:rPr>
          <w:sz w:val="32"/>
          <w:szCs w:val="32"/>
        </w:rPr>
        <w:t>随着科技的进步，对于虚拟世界构建和叙事技巧有了新的理解，这些技术不仅提升了阅读体验，也为作者提供了更多创意空间。例如，通过动态图形设计，可以让读者感受到更真实的情景，而先进的心理学分析则帮助作家塑造出更加逼真的角色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阅读黑暗森林小说？</w:t>
      </w:r>
      <w:r>
        <w:rPr>
          <w:sz w:val="32"/>
          <w:szCs w:val="32"/>
        </w:rPr>
        <w:t>&lt;/p&gt;&lt;p&gt;&lt;img src="/static-img/NrkOtmJ32k6YMsJ9hHchc81hiCoHd1U1ZoIt-hnVqgKqHmMEyOHY_Cd_xYOIPEO_.png"&gt;&lt;/p&gt;&lt;p&gt;</w:t>
      </w:r>
      <w:r>
        <w:rPr>
          <w:sz w:val="32"/>
          <w:szCs w:val="32"/>
        </w:rPr>
        <w:t>对于许多爱好者来说，阅读这样的作品是一种逃离现实生活压力的方式。当我们沉浸在一部优秀的小说当中时，我们可以暂时忘却自己的忧愁，从而获得一种精神上的放松。此外，这样的故事也激发我们的想象力，让我们思考关于人类本性和社会结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构建一个成功的黑暗森林故事背景？</w:t>
      </w:r>
      <w:r>
        <w:rPr>
          <w:sz w:val="32"/>
          <w:szCs w:val="32"/>
        </w:rPr>
        <w:t>&lt;/p&gt;&lt;p&gt;&lt;img src="/static-img/NNadyqPFEAPlbIFLVyKaVM1hiCoHd1U1ZoIt-hnVqgKqHmMEyOHY_Cd_xYOIPEO_.png"&gt;&lt;/p&gt;&lt;p&gt;</w:t>
      </w:r>
      <w:r>
        <w:rPr>
          <w:sz w:val="32"/>
          <w:szCs w:val="32"/>
        </w:rPr>
        <w:t>为了打造一个完美的背景，作者需要细心规划每一个细节，无论是环境还是历史事件。这样做不仅能增加故事层次，还能够使得整个虚构世界变得更加立体可信。这也是为什么许多著名作家都会花费大量时间进行研究，以确保他们的小说能够拥有独特而迷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黑暗森林文学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不断进步，将来我们或许能看到更加交互式、多媒体结合型的小说形式出现。这将为读者的阅读体验带来全新的挑战，同时也给予作家更多创意空间去探索新的叙事手法。但无论何种形式，其核心——即深度情感表达和刺激的情节发展——始终不会改变，使得这类文学作品能够持续吸引新一代读者的注意力。</w:t>
      </w:r>
      <w:r>
        <w:rPr>
          <w:sz w:val="32"/>
          <w:szCs w:val="32"/>
        </w:rPr>
        <w:t>&lt;/p&gt;&lt;p&gt;&lt;a href = "/doc/469619-</w:t>
      </w:r>
      <w:r>
        <w:rPr>
          <w:sz w:val="32"/>
          <w:szCs w:val="32"/>
        </w:rPr>
        <w:t>黑暗森林小说深邃悬疑的虚拟世界探险</w:t>
      </w:r>
      <w:r>
        <w:rPr>
          <w:sz w:val="32"/>
          <w:szCs w:val="32"/>
        </w:rPr>
        <w:t>.doc" rel="alternate" download="469619-</w:t>
      </w:r>
      <w:r>
        <w:rPr>
          <w:sz w:val="32"/>
          <w:szCs w:val="32"/>
        </w:rPr>
        <w:t>黑暗森林小说深邃悬疑的虚拟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