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逆袭从低贱到尊贵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逆袭：从低贱到尊贵的奇迹</w:t>
      </w:r>
      <w:r>
        <w:rPr>
          <w:sz w:val="32"/>
          <w:szCs w:val="32"/>
        </w:rPr>
        <w:t>&lt;/p&gt;&lt;p&gt;&lt;img src="/static-img/l8qPq8K08qDDvRKUOXg-7HvRn1XrAJQ5IjE_3nhjE0NbAbj1dV3EmpEEDQqUbTx1.jpg"&gt;&lt;/p&gt;&lt;p&gt;</w:t>
      </w:r>
      <w:r>
        <w:rPr>
          <w:sz w:val="32"/>
          <w:szCs w:val="32"/>
        </w:rPr>
        <w:t>在古代社会中，宠奴的身份通常是高贵家族中的私人仆从，他们深受主人信任和喜爱。然而，这种特殊的地位往往伴随着极大的风险与压力。宠奴们常常需要承担重大的责任，如管理府邸、陪伴主人的出行以及处理重要事务等。以下是关于宠奴逆袭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的起源</w:t>
      </w:r>
      <w:r>
        <w:rPr>
          <w:sz w:val="32"/>
          <w:szCs w:val="32"/>
        </w:rPr>
        <w:t>&lt;/p&gt;&lt;p&gt;&lt;img src="/static-img/D4TlCDxOPxbN9FlZvNfkbHvRn1XrAJQ5IjE_3nhjE0NbAbj1dV3EmpEEDQqUbTx1.png"&gt;&lt;/p&gt;&lt;p&gt;</w:t>
      </w:r>
      <w:r>
        <w:rPr>
          <w:sz w:val="32"/>
          <w:szCs w:val="32"/>
        </w:rPr>
        <w:t>宠奴之所以能够成为主人身边的人物，是因为他们展现出的忠诚和智慧。在古代，忠诚是一种非常宝贵的品质，它不仅能赢得主人的信任，还能帮助宠奴获得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的角色演变</w:t>
      </w:r>
      <w:r>
        <w:rPr>
          <w:sz w:val="32"/>
          <w:szCs w:val="32"/>
        </w:rPr>
        <w:t>&lt;/p&gt;&lt;p&gt;&lt;img src="/static-img/FFYQ2mccis2bWYD8EiFGTXvRn1XrAJQ5IjE_3nhjE0NbAbj1dV3EmpEEDQqUbTx1.jpg"&gt;&lt;/p&gt;&lt;p&gt;</w:t>
      </w:r>
      <w:r>
        <w:rPr>
          <w:sz w:val="32"/>
          <w:szCs w:val="32"/>
        </w:rPr>
        <w:t>随着时间的推移，宠奴开始逐渐发展出自己的专长和技能。这可能包括文学、艺术、战略或其他任何能够增强其价值观念的事项。通过不断地学习和实践，他们能够更好地适应环境，从而提升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般珍贵的情感纽带</w:t>
      </w:r>
      <w:r>
        <w:rPr>
          <w:sz w:val="32"/>
          <w:szCs w:val="32"/>
        </w:rPr>
        <w:t>&lt;/p&gt;&lt;p&gt;&lt;img src="/static-img/RBO3Dl7IeKpWlSqlFoUfdXvRn1XrAJQ5IjE_3nhjE0NbAbj1dV3EmpEEDQqUbTx1.jpg"&gt;&lt;/p&gt;&lt;p&gt;</w:t>
      </w:r>
      <w:r>
        <w:rPr>
          <w:sz w:val="32"/>
          <w:szCs w:val="32"/>
        </w:rPr>
        <w:t>与主人之间建立的情感联系至关重要，这也是为什么宠奴们会竭尽全力为主人服务。在某些情况下，当主人遇到困难时，宠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甚至愿意牺牲自己，为保护主人的安全付出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苦难之路</w:t>
      </w:r>
      <w:r>
        <w:rPr>
          <w:sz w:val="32"/>
          <w:szCs w:val="32"/>
        </w:rPr>
        <w:t>&lt;/p&gt;&lt;p&gt;&lt;img src="/static-img/43K0Vf85Tmfxj3NV_E5aD3vRn1XrAJQ5IjE_3nhjE0NbAbj1dV3EmpEEDQqUbTx1.jpg"&gt;&lt;/p&gt;&lt;p&gt;</w:t>
      </w:r>
      <w:r>
        <w:rPr>
          <w:sz w:val="32"/>
          <w:szCs w:val="32"/>
        </w:rPr>
        <w:t>在艰辛与挑战面前，有些勇敢的心灵选择了逃离。如果他们拥有足够的资源或者机遇，他们可能会利用这些来改变自己的命运，即使这意味着离开原来的生活环境去寻求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达到顶峰，那些曾经被视为低贱的人将会留下自己的印记，并对后世产生影响。这不仅体现在文化上，也体现在政治经济等多个领域，对于整个社会来说都是积极且有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有许多关于宠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故事，但现代社会对于这种历史角色也有新的解读方式。而在这个过程中，不断探索和创造新故事也成为了一个令人兴奋的事情，让我们更加认识到那些曾经被忽视的声音所代表的是什么。</w:t>
      </w:r>
      <w:r>
        <w:rPr>
          <w:sz w:val="32"/>
          <w:szCs w:val="32"/>
        </w:rPr>
        <w:t>&lt;/p&gt;&lt;p&gt;&lt;a href = "/doc/469795-</w:t>
      </w:r>
      <w:r>
        <w:rPr>
          <w:sz w:val="32"/>
          <w:szCs w:val="32"/>
        </w:rPr>
        <w:t>宠奴逆袭从低贱到尊贵的奇迹</w:t>
      </w:r>
      <w:r>
        <w:rPr>
          <w:sz w:val="32"/>
          <w:szCs w:val="32"/>
        </w:rPr>
        <w:t>.doc" rel="alternate" download="469795-</w:t>
      </w:r>
      <w:r>
        <w:rPr>
          <w:sz w:val="32"/>
          <w:szCs w:val="32"/>
        </w:rPr>
        <w:t>宠奴逆袭从低贱到尊贵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