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自然香气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香气之谜</w:t>
      </w:r>
      <w:r>
        <w:rPr>
          <w:sz w:val="32"/>
          <w:szCs w:val="32"/>
        </w:rPr>
        <w:t>&lt;/p&gt;&lt;p&gt;&lt;img src="/static-img/Dp3bGUuMlnX4DkvwQUDgQbRgOtcm7LYzuJJ9k5pqlpADyaNwOVVs4cH_k-HTac_p.jpeg"&gt;&lt;/p&gt;&lt;p&gt;</w:t>
      </w:r>
      <w:r>
        <w:rPr>
          <w:sz w:val="32"/>
          <w:szCs w:val="32"/>
        </w:rPr>
        <w:t>在一个宁静的小镇上，有一家古老的药店，门庭若市的人们都知道这家药店的秘密——姜可金银花露。它不仅是一种药膏，更是镇上的传说中的神奇物品，每当有人提起这个名字，人们都会低声谈论着它的奇效和难以捉摸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背后的故事</w:t>
      </w:r>
      <w:r>
        <w:rPr>
          <w:sz w:val="32"/>
          <w:szCs w:val="32"/>
        </w:rPr>
        <w:t>&lt;/p&gt;&lt;p&gt;&lt;img src="/static-img/Oy3dKKzIp2CEnxFcqGqzKLRgOtcm7LYzuJJ9k5pqlpADyaNwOVVs4cH_k-HTac_p.jpeg"&gt;&lt;/p&gt;&lt;p&gt;</w:t>
      </w:r>
      <w:r>
        <w:rPr>
          <w:sz w:val="32"/>
          <w:szCs w:val="32"/>
        </w:rPr>
        <w:t>据说，这款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源自于远古时期的一位医仙，他通过长时间研究和尝试，最终发明了一种可以治愈各种疾病、保持身体健康并且散发出淡雅清新的香味的草本药膏。这位医仙将他所有的心血和智慧都注入到了这款产品中，并用上了“姜”字来命名，因为他相信姜有助于驱邪保佑人身，而“可”则代表着他的愿望，即让每个人都能享受到这种神奇草本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瓶魔法般的液体</w:t>
      </w:r>
      <w:r>
        <w:rPr>
          <w:sz w:val="32"/>
          <w:szCs w:val="32"/>
        </w:rPr>
        <w:t>&lt;/p&gt;&lt;p&gt;&lt;img src="/static-img/XPeqiEJsCyUVUjInD9wneLRgOtcm7LYzuJJ9k5pqlpADyaNwOVVs4cH_k-HTac_p.jpeg"&gt;&lt;/p&gt;&lt;p&gt;</w:t>
      </w:r>
      <w:r>
        <w:rPr>
          <w:sz w:val="32"/>
          <w:szCs w:val="32"/>
        </w:rPr>
        <w:t>如果你走进那家小镇上的古老药店，你会被墙角摆放的一大堆瓶子所吸引，其中就有一瓶看起来有些特别——颜色透明，形状规律，不同的是，它散发出一种独特而温馨的香气。每当有人触碰到这些瓶子，无论是对面或背后，都会感觉到一种从未有的安心感，那就是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散发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与患者之间的情感纽带</w:t>
      </w:r>
      <w:r>
        <w:rPr>
          <w:sz w:val="32"/>
          <w:szCs w:val="32"/>
        </w:rPr>
        <w:t>&lt;/p&gt;&lt;p&gt;&lt;img src="/static-img/sbOM6Ap-0kfZ8_l6FqU5mLRgOtcm7LYzuJJ9k5pqlpADyaNwOVVs4cH_k-HTac_p.jpeg"&gt;&lt;/p&gt;&lt;p&gt;</w:t>
      </w:r>
      <w:r>
        <w:rPr>
          <w:sz w:val="32"/>
          <w:szCs w:val="32"/>
        </w:rPr>
        <w:t>在历史长河中，一代又一代的人们使用了这款产品，他们发现无论是在疾病缠身的时候还是在寻求内心平静的时候，都能够找到解决之道。在那些黑暗夜晚，当人们需要安慰时，他们就会点燃蜡烛，将灯光聚焦在那只装满了希望与救赎的小瓶子上。而当他们打开盖子，让那股微妙却强烈的情感流淌出来时，便仿佛整个世界都变得温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味穿越千年的传承</w:t>
      </w:r>
      <w:r>
        <w:rPr>
          <w:sz w:val="32"/>
          <w:szCs w:val="32"/>
        </w:rPr>
        <w:t>&lt;/p&gt;&lt;p&gt;&lt;img src="/static-img/d3vHCIvIfkExyH8b-htNQbRgOtcm7LYzuJJ9k5pqlpADyaNwOVVs4cH_k-HTac_p.jpeg"&gt;&lt;/p&gt;&lt;p&gt;</w:t>
      </w:r>
      <w:r>
        <w:rPr>
          <w:sz w:val="32"/>
          <w:szCs w:val="32"/>
        </w:rPr>
        <w:t>随着时间推移，这个故事也逐渐变成了传奇，但真正重要的是那个永恒不变的事实：即使经过了多少年月，这个小镇上的居民依然记得这个名字，以及它给予他们生活中的每一次惊喜。当我们站在历史的大潮中，我们往往忘记了最简单的事情，却总能找回那些曾经让我们感到温暖的事情。因此，每一次听到“姜可金银花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语，我似乎听到了来自过去的声音，它正向我诉说着关于生命、爱情以及希望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与记忆交织成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小镇之前，我想象一下，如果我是一个旅者，那么我一定会带上一份作为礼物送给我的珍贵东西——一小瓶含有几滴精油的小罐子。我可能不会告诉任何人这是什么，只是偶尔拿出来嗅闻，然后闭上眼睛，沉浸其中。那时候，我会想起这里，那些笑容满面的面孔，以及我自己的梦想。如果有一天，我再次踏足这个地方，我知道那里等待着我的，是一个充满传奇的地方，也许还会有更多关于“姜可金银花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要讲述。</w:t>
      </w:r>
      <w:r>
        <w:rPr>
          <w:sz w:val="32"/>
          <w:szCs w:val="32"/>
        </w:rPr>
        <w:t>&lt;/p&gt;&lt;p&gt;&lt;a href = "/doc/470946-</w:t>
      </w:r>
      <w:r>
        <w:rPr>
          <w:sz w:val="32"/>
          <w:szCs w:val="32"/>
        </w:rPr>
        <w:t>姜可金银花露自然香气的温柔呵护</w:t>
      </w:r>
      <w:r>
        <w:rPr>
          <w:sz w:val="32"/>
          <w:szCs w:val="32"/>
        </w:rPr>
        <w:t>.doc" rel="alternate" download="470946-</w:t>
      </w:r>
      <w:r>
        <w:rPr>
          <w:sz w:val="32"/>
          <w:szCs w:val="32"/>
        </w:rPr>
        <w:t>姜可金银花露自然香气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