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重返校园的迷雾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遗忘的角落里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悄然重现。时间仿佛倒流，回到了那个充满希望、激情与无畏的时代。这里，是曾经我们共同度过了无数个日夜的地方，它们如同那些久违的旋律，提醒着我们那段不再年轻却又永远年轻的心灵。</w:t>
      </w:r>
      <w:r>
        <w:rPr>
          <w:sz w:val="32"/>
          <w:szCs w:val="32"/>
        </w:rPr>
        <w:t>&lt;/p&gt;&lt;p&gt;&lt;img src="/static-img/mGk049alhQ-ts4EgYMf2i3GZ8Ax2w2cdo3uqXuGYQi3xX9tJVTttfMekXH25Jgzb.png"&gt;&lt;/p&gt;&lt;p&gt;</w:t>
      </w:r>
      <w:r>
        <w:rPr>
          <w:sz w:val="32"/>
          <w:szCs w:val="32"/>
        </w:rPr>
        <w:t>重返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座熟悉的大门，我们仿佛穿越时空回到学生时代。在教室里，那些陈旧的课桌椅依然静静地排列着，而窗外，那片绿意盎然的小草和树木，也似乎没有变过一丝一毫。那份既熟悉又陌生的感觉，让人难以捉摸，却又深深地触动心弦。</w:t>
      </w:r>
      <w:r>
        <w:rPr>
          <w:sz w:val="32"/>
          <w:szCs w:val="32"/>
        </w:rPr>
        <w:t>&lt;/p&gt;&lt;p&gt;&lt;img src="/static-img/c2lrj_YgOuXzMOb5k_RXSXGZ8Ax2w2cdo3uqXuGYQi3xX9tJVTttfMekXH25Jgzb.png"&gt;&lt;/p&gt;&lt;p&gt;</w:t>
      </w:r>
      <w:r>
        <w:rPr>
          <w:sz w:val="32"/>
          <w:szCs w:val="32"/>
        </w:rPr>
        <w:t>迷雾中的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放学的时候，我们总是会聚集在操场上，或是散步去图书馆。那时候，每个人都有自己的梦想，无论是成为科学家、艺术家还是企业家，都渴望通过学习来实现。现在，当我们再次站在那里，看着那些曾经挥洒汗水的地方，你能感受到那种未知而美妙的情绪，如同一束束温暖阳光，照亮了过去模糊的记忆。</w:t>
      </w:r>
      <w:r>
        <w:rPr>
          <w:sz w:val="32"/>
          <w:szCs w:val="32"/>
        </w:rPr>
        <w:t>&lt;/p&gt;&lt;p&gt;&lt;img src="/static-img/3stpxHTr7KO0A-fMI4Cy4nGZ8Ax2w2cdo3uqXuGYQi3xX9tJVTttfMekXH25Jgzb.png"&gt;&lt;/p&gt;&lt;p&gt;</w:t>
      </w:r>
      <w:r>
        <w:rPr>
          <w:sz w:val="32"/>
          <w:szCs w:val="32"/>
        </w:rPr>
        <w:t>复苏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个世界变得更加复杂多变，不仅如此，即使是在这个被称作“青春失乐园”的地方，也开始出现了一些变化。新的设施、新鲜课程，以及现代化设备让学校焕发出了新的活力。而我们的生活也因为这些改变而发生了转变，从单纯追求知识到对未来更为宽广地思考。</w:t>
      </w:r>
      <w:r>
        <w:rPr>
          <w:sz w:val="32"/>
          <w:szCs w:val="32"/>
        </w:rPr>
        <w:t>&lt;/p&gt;&lt;p&gt;&lt;img src="/static-img/UqhIBr8cEdZUdaXXghJd3HGZ8Ax2w2cdo3uqXuGYQi3xX9tJVTttfMekXH25Jgzb.png"&gt;&lt;/p&gt;&lt;p&gt;</w:t>
      </w:r>
      <w:r>
        <w:rPr>
          <w:sz w:val="32"/>
          <w:szCs w:val="32"/>
        </w:rPr>
        <w:t>梦想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发现了自己内心深处隐藏起来的一面。这或许是一种成长，一种自我认知，一种对于未来的憧憬。当你重新审视你的梦想时，你可能会发现它们并没有完全消逝，只是需要一些新的风景来点燃它们。你可以选择继续前行，可以选择找一个新方向，但重要的是你要知道，无论何时何刻，都有机会去改变一切。</w:t>
      </w:r>
      <w:r>
        <w:rPr>
          <w:sz w:val="32"/>
          <w:szCs w:val="32"/>
        </w:rPr>
        <w:t>&lt;/p&gt;&lt;p&gt;&lt;img src="/static-img/yIRORu2e2vQnqqvluAnQCHGZ8Ax2w2cdo3uqXuGYQi3xX9tJVTttfMekXH25Jgzb.jpg"&gt;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旅程中也有一些挑战和困惑。但正是这些，使得这段旅程变得更加宝贵。在探索未知领域时，我们学会了如何克服恐惧，又学会如何从失败中恢复过来。这不仅仅是一个关于回归过去的地方，更是一个关于未来展望的地方，因为它教会我们用不同的方式看待生活，用不同的眼光观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片土地的时候，你会意识到这不是结束，而是一次交响曲中的一个高潮。这一次旅行虽然短暂，但它带给你的东西将伴随你终生。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就像是一个永恒的声音，为所有人唱出一个主题：无论何时何刻，只要保持热情，就能找到属于自己的道路，并且不断向前迈进。</w:t>
      </w:r>
      <w:r>
        <w:rPr>
          <w:sz w:val="32"/>
          <w:szCs w:val="32"/>
        </w:rPr>
        <w:t>&lt;/p&gt;&lt;p&gt;&lt;a href = "/doc/471056-</w:t>
      </w:r>
      <w:r>
        <w:rPr>
          <w:sz w:val="32"/>
          <w:szCs w:val="32"/>
        </w:rPr>
        <w:t>青春失乐园重返校园的迷雾与梦想</w:t>
      </w:r>
      <w:r>
        <w:rPr>
          <w:sz w:val="32"/>
          <w:szCs w:val="32"/>
        </w:rPr>
        <w:t>.doc" rel="alternate" download="471056-</w:t>
      </w:r>
      <w:r>
        <w:rPr>
          <w:sz w:val="32"/>
          <w:szCs w:val="32"/>
        </w:rPr>
        <w:t>青春失乐园重返校园的迷雾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