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一场夏日的味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寻求一种解暑、享受生活的方式。莫吉托和茶，这两种简单却又独具魅力的饮品，正成为许多人选择的最佳伴侣。</w:t>
      </w:r>
      <w:r>
        <w:rPr>
          <w:sz w:val="32"/>
          <w:szCs w:val="32"/>
        </w:rPr>
        <w:t>&lt;/p&gt;&lt;p&gt;&lt;img src="/static-img/otU-_g8z-GSqriJ6mAC--s1hiCoHd1U1ZoIt-hnVqgKqHmMEyOHY_Cd_xYOIPEO_.png"&gt;&lt;/p&gt;&lt;p&gt;</w:t>
      </w:r>
      <w:r>
        <w:rPr>
          <w:sz w:val="32"/>
          <w:szCs w:val="32"/>
        </w:rPr>
        <w:t>莫吉托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吉托是一款源自古巴的鸡尾酒，由白兰地、柠檬汁、糖浆和苏打水调制而成。它不仅外观诱人，更以清爽淡雅著称，是无数热带风情派餐厅不可或缺的一道菜。随着世界化大的脚步，它已经成为全球各地酒吧和俱乐部中常见的小酒精饮品。</w:t>
      </w:r>
      <w:r>
        <w:rPr>
          <w:sz w:val="32"/>
          <w:szCs w:val="32"/>
        </w:rPr>
        <w:t>&lt;/p&gt;&lt;p&gt;&lt;img src="/static-img/eIS_1eOqG5ZtA8AkhOcCxc1hiCoHd1U1ZoIt-hnVqgKqHmMEyOHY_Cd_xYOIPEO_.png"&gt;&lt;/p&gt;&lt;p&gt;</w:t>
      </w:r>
      <w:r>
        <w:rPr>
          <w:sz w:val="32"/>
          <w:szCs w:val="32"/>
        </w:rPr>
        <w:t>茶文化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悠久到现代时尚，茶文化一直深植于人类社会的心脏。无论是中国内地还是台湾、日本等国，其独特的茶艺都让人惊叹不已。而近年来，一些创新的茶饮，如绿茶冰沙或香草奶盖红茶，不仅保留了传统美好的滋味，还融合了现代元素，为青少年提供了一种既健康又有趣的饮用体验。</w:t>
      </w:r>
      <w:r>
        <w:rPr>
          <w:sz w:val="32"/>
          <w:szCs w:val="32"/>
        </w:rPr>
        <w:t>&lt;/p&gt;&lt;p&gt;&lt;img src="/static-img/_s-vZ1T2yI4yaYtmdKxX8c1hiCoHd1U1ZoIt-hnVqgKqHmMEyOHY_Cd_xYOIPEO_.jpeg"&gt;&lt;/p&gt;&lt;p&gt;</w:t>
      </w:r>
      <w:r>
        <w:rPr>
          <w:sz w:val="32"/>
          <w:szCs w:val="32"/>
        </w:rPr>
        <w:t>莫吉托与茶共同塑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高档酒店或者休闲咖啡馆里，你可以看到服务员轻巧地将这两种饮品一起推荐给顾客。这背后并非偶然，而是因为它们能够共同营造出一种放松舒适、愉悦宁静的情绪氛围。当你手握一杯冰凉且微甜的地中海风情莫吉托，或是在安静环境中慢慢品尝一壶温暖宜人的绿茶时，你会感到身心都被这些小确幸所触动。</w:t>
      </w:r>
      <w:r>
        <w:rPr>
          <w:sz w:val="32"/>
          <w:szCs w:val="32"/>
        </w:rPr>
        <w:t>&lt;/p&gt;&lt;p&gt;&lt;img src="/static-img/eHBjyYAzYrxdaeG2PPMJv81hiCoHd1U1ZoIt-hnVqgKqHmMEyOHY_Cd_xYOIPEO_.jpg"&gt;&lt;/p&gt;&lt;p&gt;</w:t>
      </w:r>
      <w:r>
        <w:rPr>
          <w:sz w:val="32"/>
          <w:szCs w:val="32"/>
        </w:rPr>
        <w:t>选购原料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制作莫吉托和泡制好喝的茶相对简单，但要想做出真正令人满意的是，它们需要使用新鲜可口、质量上乘的原材料。在购买白兰地的时候，最好挑选那种有着明显香气且入口即化的小麦曲酒；至于黑色或绿色的茗茸叶子，也应该选择那些采摘时间恰当且没有病虫害的地方，并保证其保存得当，以保持最纯净天然的香气。</w:t>
      </w:r>
      <w:r>
        <w:rPr>
          <w:sz w:val="32"/>
          <w:szCs w:val="32"/>
        </w:rPr>
        <w:t>&lt;/p&gt;&lt;p&gt;&lt;img src="/static-img/MjJHFG5U2lDBMIbd-swBis1hiCoHd1U1ZoIt-hnVqgKqHmMEyOHY_Cd_xYOIPEO_.jpg"&gt;&lt;/p&gt;&lt;p&gt;</w:t>
      </w:r>
      <w:r>
        <w:rPr>
          <w:sz w:val="32"/>
          <w:szCs w:val="32"/>
        </w:rPr>
        <w:t>过程中的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过程来说，每一个细小的手法都能影响最终产品。如果你正在准备制作一个完美无瑕的地中海风格鸡尾酒，那么你需要精确测量每一种配料，同时注意温度控制，以及搅拌速度均匀性；同样，在泡制良好的红枫毛峰之前，你也要掌握正确烘焙方法以及冲泡技巧，以免失去那份独有的生长土壤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生活方式提升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种轻松愉快的心态融入你的日常生活中，无论是在家庭聚会还是在朋友间分享时，都能增添几分乐趣。你可以邀请几个好友来家里，亲手为大家做一桌丰盛晚餐，然后加入点音乐，让大家尽情享受夜晚，与此同时，还可以准备一些新鲜开花果实作为装饰，再搭配上几瓶冷藏待用的珍奇鸡尾酒，为这个特别夜晚增添几分浪漫色彩。</w:t>
      </w:r>
      <w:r>
        <w:rPr>
          <w:sz w:val="32"/>
          <w:szCs w:val="32"/>
        </w:rPr>
        <w:t>&lt;/p&gt;&lt;p&gt;&lt;a href = "/doc/471694-</w:t>
      </w:r>
      <w:r>
        <w:rPr>
          <w:sz w:val="32"/>
          <w:szCs w:val="32"/>
        </w:rPr>
        <w:t>莫吉托与茶一场夏日的味觉旅行</w:t>
      </w:r>
      <w:r>
        <w:rPr>
          <w:sz w:val="32"/>
          <w:szCs w:val="32"/>
        </w:rPr>
        <w:t>.doc" rel="alternate" download="471694-</w:t>
      </w:r>
      <w:r>
        <w:rPr>
          <w:sz w:val="32"/>
          <w:szCs w:val="32"/>
        </w:rPr>
        <w:t>莫吉托与茶一场夏日的味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