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文蜜姜传说中的香甜美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憩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村庄里响起了一阵清脆的声音，那是春天回归的大好时节。人们纷纷走出家门，一边欣赏着四季更迭带来的色彩，一边寻找那份特殊的感觉。他们知道，在这个时候，有一种名为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的美酒，它不仅能够让人心旷神怡，还能使人感受到与自然融为一体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袅袅绕梁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美酒由当地的一位老农民精心制作，他将自己种植的珍贵花卉和树叶混合在一起，用来提取香料，然后加以酿造。每当夜幕降临，村里的居民们围坐在火堆旁，不禁会被这股醇厚而又略带花香的气息所吸引，他们便开始了关于这款美酒的一系列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方逐渐流传开来，每一代人都有自己的小改动，但核心原则始终保持不变——它是一种对自然、对生活态度深深敬仰的心灵投射。在这样的氛围中，每一次品尝都是一次文化交流和历史沉淀，是一种从心底到口腔再到肠胃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与健康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有的味道并不只是因为其独特配方，更是在于它所蕴含的那种原始纯净，让喝者仿佛能听到远处山林间呼唤着生命力的春雨声。而且，这款美酒还被认为具有养生功效，许多长寿老人都会定期饮用，以此来保持身体健康和精神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代与古典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步了很多，但是对于那些追求生活品质的人来说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依然是一个不可多得的地方。在这里，可以找到那种难以复制的手工艺品，以及那些只属于这个时代的小众品牌，而这些都是别样的魅力所在，让人们可以在快节奏中找回宁静，也许正是因为如此，它才不断吸引着新的追随者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增长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也面临着如何扩大产量而不影响质量的问题。这需要更多专业人才参与进来，同时也是一个展现企业创新能力和社会责任感的时候。此外，由于材料来源有限，这款美酒也面临资源消耗问题，因此如何实现可持续发展也是未来必须解决的一个关键点。</w:t>
      </w:r>
      <w:r>
        <w:rPr>
          <w:sz w:val="32"/>
          <w:szCs w:val="32"/>
        </w:rPr>
        <w:t>&lt;/p&gt;&lt;p&gt;&lt;a href = "/doc/471854-</w:t>
      </w:r>
      <w:r>
        <w:rPr>
          <w:sz w:val="32"/>
          <w:szCs w:val="32"/>
        </w:rPr>
        <w:t>春莺啭古文蜜姜传说中的香甜美酒</w:t>
      </w:r>
      <w:r>
        <w:rPr>
          <w:sz w:val="32"/>
          <w:szCs w:val="32"/>
        </w:rPr>
        <w:t>.doc" rel="alternate" download="471854-</w:t>
      </w:r>
      <w:r>
        <w:rPr>
          <w:sz w:val="32"/>
          <w:szCs w:val="32"/>
        </w:rPr>
        <w:t>春莺啭古文蜜姜传说中的香甜美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