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我家那一夜的偷偷摸摸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一夜的偷偷摸摸游戏</w:t>
      </w:r>
      <w:r>
        <w:rPr>
          <w:sz w:val="32"/>
          <w:szCs w:val="32"/>
        </w:rPr>
        <w:t>&lt;/p&gt;&lt;p&gt;&lt;img src="/static-img/SPR6m_DsYusTydwcE_rTbc1hiCoHd1U1ZoIt-hnVqgKqHmMEyOHY_Cd_xYOIPEO_.jpg"&gt;&lt;/p&gt;&lt;p&gt;</w:t>
      </w:r>
      <w:r>
        <w:rPr>
          <w:sz w:val="32"/>
          <w:szCs w:val="32"/>
        </w:rPr>
        <w:t>记得那是一个周末，天色渐晚，我和老公都忙着处理工作上的事宜。孩子因为上午玩耍过度，早些时候已经进入了梦乡的状态。但是老公却突然接到了一个紧急的电话，他不得不立刻出门去解决一些突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孩子安静地躺在床上，不由自主地心疼起来。虽然他还小，但只要一闭眼就能睡得很香，可是一旦醒来，就会大声叫嚷要求吃东西或是玩具。我知道如果这个时候让他醒来，他一定会闹腾个不停，这对我们来说都是一个巨大的压力。</w:t>
      </w:r>
      <w:r>
        <w:rPr>
          <w:sz w:val="32"/>
          <w:szCs w:val="32"/>
        </w:rPr>
        <w:t>&lt;/p&gt;&lt;p&gt;&lt;img src="/static-img/EgDphZ-bD37yGy5SvuAwbs1hiCoHd1U1ZoIt-hnVqgKqHmMEyOHY_Cd_xYOIPEO_.jpg"&gt;&lt;/p&gt;&lt;p&gt;</w:t>
      </w:r>
      <w:r>
        <w:rPr>
          <w:sz w:val="32"/>
          <w:szCs w:val="32"/>
        </w:rPr>
        <w:t>就在这时，我灵机一动，想起了一次偶然间看的一本书中提到的“侧面做妈妈”的方法。简单来说，就是利用孩子睡觉前的一段时间，用一些轻柔的声音或者轻拍的手势，让孩子在潜意识里感受到母亲的存在，从而帮助他们更快入睡。这听起来好像有点玄幻，但我觉得至少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悄悄地走到他的房间边缘，用最柔和的声音开始唱歌：“月光下，小星星闪烁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同时轻轻地摆动我的手指，仿佛是在空中画着圆圈，就像小时候妈妈给我讲故事时那样温馨。我尽量保持声音平稳，不让自己的呼吸声打扰到他。</w:t>
      </w:r>
      <w:r>
        <w:rPr>
          <w:sz w:val="32"/>
          <w:szCs w:val="32"/>
        </w:rPr>
        <w:t>&lt;/p&gt;&lt;p&gt;&lt;img src="/static-img/zhOrMaqM7GVV_GAySekAk81hiCoHd1U1ZoIt-hnVqgKqHmMEyOHY_Cd_xYOIPEO_.jpg"&gt;&lt;/p&gt;&lt;p&gt;</w:t>
      </w:r>
      <w:r>
        <w:rPr>
          <w:sz w:val="32"/>
          <w:szCs w:val="32"/>
        </w:rPr>
        <w:t>奇迹发生了！就在我的歌声和手指节奏达到高潮的时候，我听到了一丝微弱的声音从床上传来，那是孩子在鼾声之中发出的一点儿响应。他似乎被我的声音所吸引，一直没有再次翻身或者叫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回来后，我们一起观察了一整晚，没有任何变化。他惊讶于这个结果，并询问我究竟用了什么神奇法术。我只是微笑着告诉他，是一种简单又有效的心理暗示技巧，以及一点点母爱。在那之后，每当需要辅助孩子入睡的时候，我们都会用这种方法帮忙，让我们的生活变得更加有序，也减少了许多无谓的烦恼。</w:t>
      </w:r>
      <w:r>
        <w:rPr>
          <w:sz w:val="32"/>
          <w:szCs w:val="32"/>
        </w:rPr>
        <w:t>&lt;/p&gt;&lt;p&gt;&lt;img src="/static-img/vdxzvNCpZKPlAIMeU0j_fc1hiCoHd1U1ZoIt-hnVqgKqHmMEyOHY_Cd_xYOIPEO_.jpg"&gt;&lt;/p&gt;&lt;p&gt;&lt;a href = "/doc/471900-</w:t>
      </w:r>
      <w:r>
        <w:rPr>
          <w:sz w:val="32"/>
          <w:szCs w:val="32"/>
        </w:rPr>
        <w:t>孩子还没睡老公侧面做妈妈帮我家那一夜的偷偷摸摸游戏</w:t>
      </w:r>
      <w:r>
        <w:rPr>
          <w:sz w:val="32"/>
          <w:szCs w:val="32"/>
        </w:rPr>
        <w:t>.doc" rel="alternate" download="471900-</w:t>
      </w:r>
      <w:r>
        <w:rPr>
          <w:sz w:val="32"/>
          <w:szCs w:val="32"/>
        </w:rPr>
        <w:t>孩子还没睡老公侧面做妈妈帮我家那一夜的偷偷摸摸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