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两个常见的意象，它们通常用来形容一种宁静与高洁的生活状态。结合这两个元素，我们可以探讨一篇关于古典女性生活美学的文章。</w:t>
      </w:r>
      <w:r>
        <w:rPr>
          <w:sz w:val="32"/>
          <w:szCs w:val="32"/>
        </w:rPr>
        <w:t>&lt;/p&gt;&lt;p&gt;&lt;img src="/static-img/w-uZZBA-2c59E1eDe3X5V3X0Erd3c8WbuuoQBW2Dee4-ZsBVnc_p_9JqYMJxHn7w.jpg"&gt;&lt;/p&gt;&lt;p&gt;</w:t>
      </w:r>
      <w:r>
        <w:rPr>
          <w:sz w:val="32"/>
          <w:szCs w:val="32"/>
        </w:rPr>
        <w:t>守护庭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一个充满诗意的地方，那里春风拂面，花香四溢，是古代女子的一片天地。在这里，她们不仅要管理家务，还要承担着家庭教育和文化传承的大任。他们通过种植花卉、养鸟放水等方式，不仅保持了自然之美，也展示了她们对细节要求极高的心态。这样的生活方式，让她们在忙碌中寻找到了一种心灵上的慰藉。</w:t>
      </w:r>
      <w:r>
        <w:rPr>
          <w:sz w:val="32"/>
          <w:szCs w:val="32"/>
        </w:rPr>
        <w:t>&lt;/p&gt;&lt;p&gt;&lt;img src="/static-img/1ZDKCDMpHRw3GDJKj23f93X0Erd3c8WbuuoQBW2Dee4-ZsBVnc_p_9JqYMJxHn7w.png"&gt;&lt;/p&gt;&lt;p&gt;</w:t>
      </w:r>
      <w:r>
        <w:rPr>
          <w:sz w:val="32"/>
          <w:szCs w:val="32"/>
        </w:rPr>
        <w:t>品味雅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，这个动作本身就蕴含了一种淡泊名利的情怀。当夜幕降临，一曲琴声伴随着落叶纷飞的声音，在空旷而安静的庭院中回荡。这不仅是一种享受，更是一种精神境界。在这个过程中，古代女性展现出一种超脱世俗、追求内心平静的心态，他们通过这种方式来抒发自己的情感和思考。</w:t>
      </w:r>
      <w:r>
        <w:rPr>
          <w:sz w:val="32"/>
          <w:szCs w:val="32"/>
        </w:rPr>
        <w:t>&lt;/p&gt;&lt;p&gt;&lt;img src="/static-img/dycmwEHPql9AJNzosNKAUXX0Erd3c8WbuuoQBW2Dee4-ZsBVnc_p_9JqYMJxHn7w.png"&gt;&lt;/p&gt;&lt;p&gt;</w:t>
      </w:r>
      <w:r>
        <w:rPr>
          <w:sz w:val="32"/>
          <w:szCs w:val="32"/>
        </w:rPr>
        <w:t>书卷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堂金闺里，书籍往往占据重要位置，它们是知识与智慧的源泉，也是女子自我完善的一个途径。无数位著名女士，如陶渊明妻子元好问等，都以其博学多才著称于世。她们阅读经典，不仅能提升自身修养，还能培养出独立思考和批判性的能力，这对于当时社会来说，无疑是一大贡献。</w:t>
      </w:r>
      <w:r>
        <w:rPr>
          <w:sz w:val="32"/>
          <w:szCs w:val="32"/>
        </w:rPr>
        <w:t>&lt;/p&gt;&lt;p&gt;&lt;img src="/static-img/pYgT799VMfaD1u0_yDqHWHX0Erd3c8WbuuoQBW2Dee4-ZsBVnc_p_9JqYMJxHn7w.png"&gt;&lt;/p&gt;&lt;p&gt;</w:t>
      </w:r>
      <w:r>
        <w:rPr>
          <w:sz w:val="32"/>
          <w:szCs w:val="32"/>
        </w:rPr>
        <w:t>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常常会被描绘成游走于江湖之间的人物，但实际上许多文人墨客也会选择隐居于家中的女子身份，以此来避免政治压力或社会繁华所带来的干扰。在这样的环境下，她们能够更加专注于自己的艺术创作，无论是在文学还是画艺方面都有着卓越成就，比如李清照那样的小说家，其作品至今仍为我们所熟知并赞赏。</w:t>
      </w:r>
      <w:r>
        <w:rPr>
          <w:sz w:val="32"/>
          <w:szCs w:val="32"/>
        </w:rPr>
        <w:t>&lt;/p&gt;&lt;p&gt;&lt;img src="/static-img/h7cF46OMAPBLghzs-H_hCHX0Erd3c8WbuuoQBW2Dee4-ZsBVnc_p_9JqYMJxHn7w.png"&gt;&lt;/p&gt;&lt;p&gt;</w:t>
      </w:r>
      <w:r>
        <w:rPr>
          <w:sz w:val="32"/>
          <w:szCs w:val="32"/>
        </w:rPr>
        <w:t>音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古代女性来说是一个不可或缺的情感表达手段，它能够触动人的心弦，使人们感到温暖与慰藉。而在玉堂金闺中，每当夜色渐浓，她们便会拿起琴弦，或唱歌，或弹奏，有时候还会邀请几位好友围坐一圈，一边品茶一边交流音乐技巧。此举不仅增添了家的温馨氛围，也让这些女主人成为宫廷内外最具影响力的文化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那些精心设计的地理空间——园林建筑。这类建筑体现了一种审美趣味，同时也是文化传统的一部分。它们吸引着游客，并且给予人们一个了解历史与文化的机会。在这些园林里，可以看到各种各样的亭台楼阁、喷泉池塘以及各种奇特构造，这些都是由曾经住过那里的女人亲自策划建造出来，用以展示她的艺术眼光及设计才能，为后人留下宝贵遗产。</w:t>
      </w:r>
      <w:r>
        <w:rPr>
          <w:sz w:val="32"/>
          <w:szCs w:val="32"/>
        </w:rPr>
        <w:t>&lt;/p&gt;&lt;p&gt;&lt;a href = "/doc/472319-</w:t>
      </w:r>
      <w:r>
        <w:rPr>
          <w:sz w:val="32"/>
          <w:szCs w:val="32"/>
        </w:rPr>
        <w:t>闲听落花玉堂金闺的悠然时光</w:t>
      </w:r>
      <w:r>
        <w:rPr>
          <w:sz w:val="32"/>
          <w:szCs w:val="32"/>
        </w:rPr>
        <w:t>.doc" rel="alternate" download="472319-</w:t>
      </w:r>
      <w:r>
        <w:rPr>
          <w:sz w:val="32"/>
          <w:szCs w:val="32"/>
        </w:rPr>
        <w:t>闲听落花玉堂金闺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