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代价学校成绩差背后的公共坐便器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孩子们的笑声和书本的翻页是日常生活中最温馨的声音。然而，这个平静背后隐藏着一个不为人知的问题：学校成绩差的孩子们成为了公共坐便器。</w:t>
      </w:r>
      <w:r>
        <w:rPr>
          <w:sz w:val="32"/>
          <w:szCs w:val="32"/>
        </w:rPr>
        <w:t>&lt;/p&gt;&lt;p&gt;&lt;img src="/static-img/i_p_k_FYYhJbmIAp8TYUGYftmT_0bw3sKSjaw3H6KGayUy8MqtETuZJ68_DfcD9g.jpg"&gt;&lt;/p&gt;&lt;p&gt;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问题的提出</w:t>
      </w:r>
      <w:r>
        <w:rPr>
          <w:sz w:val="32"/>
          <w:szCs w:val="32"/>
        </w:rPr>
        <w:t>&lt;/p&gt;&lt;p&gt;&lt;img src="/static-img/ebRihnoiJVLrM3Dvibb7OoftmT_0bw3sKSjaw3H6KGZF74s5URcd6qd0lWrkMrg6xQGNradJLFimE5jSFHu4WvJ5UAWCwSc9_FOUVX6TlMN48wPCIeUen0JYO_Nf-mMIe4HsuWGKddL7uzAnKcYO0O2J5HG9gxrFZlE3R48NRHNtH-QVKEZ0bYOFr5iz0YyXV_SnlepYMoDYx2IhnE1CK0Eiw9qAy1F83y_V03JIw_o.jpg"&gt;&lt;/p&gt;&lt;p&gt;</w:t>
      </w:r>
      <w:r>
        <w:rPr>
          <w:sz w:val="32"/>
          <w:szCs w:val="32"/>
        </w:rPr>
        <w:t>每个人都渴望成功，每个人都希望自己能在社会上有所作为。但现实往往与理想相去甚远。在这个竞争激烈的时代，教育成了通往成功的大门。然而，不幸的是，并非所有学生都能顺利通过这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因探究</w:t>
      </w:r>
      <w:r>
        <w:rPr>
          <w:sz w:val="32"/>
          <w:szCs w:val="32"/>
        </w:rPr>
        <w:t>&lt;/p&gt;&lt;p&gt;&lt;img src="/static-img/M42_1hmke8-xGoFLfecGMYftmT_0bw3sKSjaw3H6KGZF74s5URcd6qd0lWrkMrg6xQGNradJLFimE5jSFHu4WvJ5UAWCwSc9_FOUVX6TlMN48wPCIeUen0JYO_Nf-mMIe4HsuWGKddL7uzAnKcYO0O2J5HG9gxrFZlE3R48NRHNtH-QVKEZ0bYOFr5iz0YyXV_SnlepYMoDYx2IhnE1CK0Eiw9qAy1F83y_V03JIw_o.jpg"&gt;&lt;/p&gt;&lt;p&gt;</w:t>
      </w:r>
      <w:r>
        <w:rPr>
          <w:sz w:val="32"/>
          <w:szCs w:val="32"/>
        </w:rPr>
        <w:t>为什么会有这样的现象呢？这是因为很多家庭经济条件不好，他们无法为孩子提供足够好的学习环境和资源。而学校也存在着资源分配不均的问题，有些学校设施落后，老师素质参差不齐，这使得一些学生很难得到良好的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分析</w:t>
      </w:r>
      <w:r>
        <w:rPr>
          <w:sz w:val="32"/>
          <w:szCs w:val="32"/>
        </w:rPr>
        <w:t>&lt;/p&gt;&lt;p&gt;&lt;img src="/static-img/5y59ZE7f6PRdobUycAK98oftmT_0bw3sKSjaw3H6KGZF74s5URcd6qd0lWrkMrg6xQGNradJLFimE5jSFHu4WvJ5UAWCwSc9_FOUVX6TlMN48wPCIeUen0JYO_Nf-mMIe4HsuWGKddL7uzAnKcYO0O2J5HG9gxrFZlE3R48NRHNtH-QVKEZ0bYOFr5iz0YyXV_SnlepYMoDYx2IhnE1CK0Eiw9qAy1F83y_V03JIw_o.jpg"&gt;&lt;/p&gt;&lt;p&gt;</w:t>
      </w:r>
      <w:r>
        <w:rPr>
          <w:sz w:val="32"/>
          <w:szCs w:val="32"/>
        </w:rPr>
        <w:t>对于那些成绩差的人来说，这无疑是一个沉重的心结。当他们意识到自己无法像同学那样轻易地获得好成绩时，他们就会感到自卑和沮丧。这种感觉会逐渐侵蚀他们的心灵，让他们失去了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决之道</w:t>
      </w:r>
      <w:r>
        <w:rPr>
          <w:sz w:val="32"/>
          <w:szCs w:val="32"/>
        </w:rPr>
        <w:t>&lt;/p&gt;&lt;p&gt;&lt;img src="/static-img/Q6lXGkh7TMW5mbOSkRe-9IftmT_0bw3sKSjaw3H6KGZF74s5URcd6qd0lWrkMrg6xQGNradJLFimE5jSFHu4WvJ5UAWCwSc9_FOUVX6TlMN48wPCIeUen0JYO_Nf-mMIe4HsuWGKddL7uzAnKcYO0O2J5HG9gxrFZlE3R48NRHNtH-QVKEZ0bYOFr5iz0YyXV_SnlepYMoDYx2IhnE1CK0Eiw9qAy1F83y_V03JIw_o.png"&gt;&lt;/p&gt;&lt;p&gt;</w:t>
      </w:r>
      <w:r>
        <w:rPr>
          <w:sz w:val="32"/>
          <w:szCs w:val="32"/>
        </w:rPr>
        <w:t>那么，我们应该如何面对这个问题呢？首先，我们需要提高公众对教育重要性的认识，让更多的人关注并支持那些需要帮助的小朋友。其次，我们可以建立更多免费或低成本的学业辅导中心，为这些孩子提供必要的学习支持。此外，政府也应该出台相关政策，加强对偏远地区和贫困家庭子女的一般性援助，以减少这些家庭因为经济困难而放弃孩子教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行动起来，用我们的力量帮助那些被忽视的小生命，让他们能够拥有一个更美好的未来，不再成为任何形式上的“公共坐便器”。只有这样，我们才能真正实现每个人的价值，让社会变得更加公平和谐。这是一场关于爱心与责任共存的大战，只要我们携手努力，就一定能够赢得胜利。</w:t>
      </w:r>
      <w:r>
        <w:rPr>
          <w:sz w:val="32"/>
          <w:szCs w:val="32"/>
        </w:rPr>
        <w:t>&lt;/p&gt;&lt;p&gt;&lt;a href = "/doc/473048-</w:t>
      </w:r>
      <w:r>
        <w:rPr>
          <w:sz w:val="32"/>
          <w:szCs w:val="32"/>
        </w:rPr>
        <w:t>学渣的代价学校成绩差背后的公共坐便器现象</w:t>
      </w:r>
      <w:r>
        <w:rPr>
          <w:sz w:val="32"/>
          <w:szCs w:val="32"/>
        </w:rPr>
        <w:t>.doc" rel="alternate" download="473048-</w:t>
      </w:r>
      <w:r>
        <w:rPr>
          <w:sz w:val="32"/>
          <w:szCs w:val="32"/>
        </w:rPr>
        <w:t>学渣的代价学校成绩差背后的公共坐便器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