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黄昏的宠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野黄昏的宠女主</w:t>
      </w:r>
      <w:r>
        <w:rPr>
          <w:sz w:val="32"/>
          <w:szCs w:val="32"/>
        </w:rPr>
        <w:t>&lt;/p&gt;&lt;p&gt;&lt;img src="/static-img/AnFd5csJOKZ4pZjC7rcNKosX1oWCWyY1_D7BopETcVEVzsDBcDS53lt2uLfsk7cW.jpg"&gt;&lt;/p&gt;&lt;p&gt;</w:t>
      </w:r>
      <w:r>
        <w:rPr>
          <w:sz w:val="32"/>
          <w:szCs w:val="32"/>
        </w:rPr>
        <w:t>在旷野的黄昏时分，一个关于宠女主的故事悄然展开。这个世界似乎被一层神秘的光环笼罩，让一切都显得那么不一样。在这样的背景下，我们来探讨一下这个故事背后的几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女主的诞生</w:t>
      </w:r>
      <w:r>
        <w:rPr>
          <w:sz w:val="32"/>
          <w:szCs w:val="32"/>
        </w:rPr>
        <w:t>&lt;/p&gt;&lt;p&gt;&lt;img src="/static-img/VOk0lJQwfZAJlOqq-GR-64sX1oWCWyY1_D7BopETcVHokU2wAhWWdAjcdSmlIACA0DHrSB0BTWP7IdcnECPCVezgpoyezVPjSDaE9SlW3plEVK1BfM8hp2ZrzpmN05udv8sDN7DXTOg7iNAcw04UgbhPbrDWxzDAFKTervnaz0hi4wXoNAGPPLS2f_fo13FjQgaU3Ewip3v6sV3oNqrALcuGZxBxOYk1mkHXACNXkFI.png"&gt;&lt;/p&gt;&lt;p&gt;</w:t>
      </w:r>
      <w:r>
        <w:rPr>
          <w:sz w:val="32"/>
          <w:szCs w:val="32"/>
        </w:rPr>
        <w:t>糙汉文中的宠女主往往是由作者精心塑造出来的一位女子，她不仅外表迷人，更有着深邃的情感和坚韧不拔的人格魅力。她的出现通常是为了改变整个故事的走向，为这片旷野带来希望与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旷野之下的阴谋与斗争</w:t>
      </w:r>
      <w:r>
        <w:rPr>
          <w:sz w:val="32"/>
          <w:szCs w:val="32"/>
        </w:rPr>
        <w:t>&lt;/p&gt;&lt;p&gt;&lt;img src="/static-img/7lndcLk8F0QG0ZRR_5QmE4sX1oWCWyY1_D7BopETcVHokU2wAhWWdAjcdSmlIACA0DHrSB0BTWP7IdcnECPCVezgpoyezVPjSDaE9SlW3plEVK1BfM8hp2ZrzpmN05udv8sDN7DXTOg7iNAcw04UgbhPbrDWxzDAFKTervnaz0hi4wXoNAGPPLS2f_fo13FjQgaU3Ewip3v6sV3oNqrALcuGZxBxOYk1mkHXACNXkFI.jpg"&gt;&lt;/p&gt;&lt;p&gt;</w:t>
      </w:r>
      <w:r>
        <w:rPr>
          <w:sz w:val="32"/>
          <w:szCs w:val="32"/>
        </w:rPr>
        <w:t>在旷野之中，各种力量不断交织，每个人物都在为自己的目的而努力。宠女主身处其中，不断地面对来自四面八方的挑战。她需要智慧和勇气去应对这些阴谋，这正是她成长过程中的重要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与忠诚誓言</w:t>
      </w:r>
      <w:r>
        <w:rPr>
          <w:sz w:val="32"/>
          <w:szCs w:val="32"/>
        </w:rPr>
        <w:t>&lt;/p&gt;&lt;p&gt;&lt;img src="/static-img/Uk_Avx7dv_-HH18_APUaxYsX1oWCWyY1_D7BopETcVHokU2wAhWWdAjcdSmlIACA0DHrSB0BTWP7IdcnECPCVezgpoyezVPjSDaE9SlW3plEVK1BfM8hp2ZrzpmN05udv8sDN7DXTOg7iNAcw04UgbhPbrDWxzDAFKTervnaz0hi4wXoNAGPPLS2f_fo13FjQgaU3Ewip3v6sV3oNqrALcuGZxBxOYk1mkHXACNXkFI.png"&gt;&lt;/p&gt;&lt;p&gt;</w:t>
      </w:r>
      <w:r>
        <w:rPr>
          <w:sz w:val="32"/>
          <w:szCs w:val="32"/>
        </w:rPr>
        <w:t>随着故事发展，宠女主逐渐结识了一群忠实追随者，他们因信任、爱护和共患难而紧密相连。这份情感纽带成为她们最强大的武器，在危机来临时能够互相扶持，共同克服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里的选择与决定</w:t>
      </w:r>
      <w:r>
        <w:rPr>
          <w:sz w:val="32"/>
          <w:szCs w:val="32"/>
        </w:rPr>
        <w:t>&lt;/p&gt;&lt;p&gt;&lt;img src="/static-img/nbmpnPZ1BXOMEicdtJNBVYsX1oWCWyY1_D7BopETcVHokU2wAhWWdAjcdSmlIACA0DHrSB0BTWP7IdcnECPCVezgpoyezVPjSDaE9SlW3plEVK1BfM8hp2ZrzpmN05udv8sDN7DXTOg7iNAcw04UgbhPbrDWxzDAFKTervnaz0hi4wXoNAGPPLS2f_fo13FjQgaU3Ewip3v6sV3oNqrALcuGZxBxOYk1mkHXACNXkFI.jpg"&gt;&lt;/p&gt;&lt;p&gt;</w:t>
      </w:r>
      <w:r>
        <w:rPr>
          <w:sz w:val="32"/>
          <w:szCs w:val="32"/>
        </w:rPr>
        <w:t>每个黄昏都是新的开始，也是一个选择机会的时候。当夜幕降临时，所有人的决策都会影响到未来的走向。而宠女主作为这一切变化中的核心人物，她必须做出正确且艰难的选择，以便引领大家走向更加明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藏与遗产：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地球上，有着许多宝藏等待发现，而它们往往隐藏于古老传说之中。宠女主通过解开这些谜题，不仅找到了属于自己的宝藏，还学会了如何保护并将其传递给后代，从而实现了自我价值和社会责任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旷野终究会亮起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何种环境下，都存在一种生命力的顽强抵抗。在最黑暗的时候，一束光总能找到它所要照亮的地方。同样，在旷野黄昏中，当所有希望似乎都已消失时，宠女主依旧坚持前行，因为她知道，只要有一丝光芒，就有可能让整个世界重新焕发生机。此刻，我们仿佛也看到了那抹遥远但坚定的曦光，它指引着我们继续前行，无论未来又将是什么样子，都值得我们期待下去。</w:t>
      </w:r>
      <w:r>
        <w:rPr>
          <w:sz w:val="32"/>
          <w:szCs w:val="32"/>
        </w:rPr>
        <w:t>&lt;/p&gt;&lt;p&gt;&lt;a href = "/doc/473232-</w:t>
      </w:r>
      <w:r>
        <w:rPr>
          <w:sz w:val="32"/>
          <w:szCs w:val="32"/>
        </w:rPr>
        <w:t>旷野黄昏的宠女主</w:t>
      </w:r>
      <w:r>
        <w:rPr>
          <w:sz w:val="32"/>
          <w:szCs w:val="32"/>
        </w:rPr>
        <w:t>.doc" rel="alternate" download="473232-</w:t>
      </w:r>
      <w:r>
        <w:rPr>
          <w:sz w:val="32"/>
          <w:szCs w:val="32"/>
        </w:rPr>
        <w:t>旷野黄昏的宠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